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 № ________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3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2.2021г.  № 110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едущ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99"/>
        <w:gridCol w:w="4057"/>
        <w:gridCol w:w="4056"/>
        <w:gridCol w:w="3367"/>
      </w:tblGrid>
      <w:tr>
        <w:trPr>
          <w:trHeight w:val="11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должностей муниципальной службы </w:t>
            </w:r>
          </w:p>
        </w:tc>
        <w:tc>
          <w:tcPr>
            <w:tcW w:w="1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сектора развития малого и среднего предпринимательст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экономики, прогнозирования и инвестиций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ше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«Экономика и управление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неджер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мент организ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ер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экономик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ческая теор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ровая эконом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ка труд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ы и креди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оги и налогооблож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хгалтерский учет, анализ и ауди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хгалтерский учет и ауди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тематические методы в экономи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-математи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мен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менеджмен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-менеджер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тикризисное управ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-менеджер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«Гуманитарные науки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пруден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юриспруденци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пруден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охранительная деятельност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урналист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журналистик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37:00Z</dcterms:created>
  <dc:creator>Администрация</dc:creator>
  <dc:description/>
  <cp:keywords/>
  <dc:language>en-US</dc:language>
  <cp:lastModifiedBy>Костяная</cp:lastModifiedBy>
  <cp:lastPrinted>2021-11-16T16:20:00Z</cp:lastPrinted>
  <dcterms:modified xsi:type="dcterms:W3CDTF">2022-05-23T07:09:00Z</dcterms:modified>
  <cp:revision>609</cp:revision>
  <dc:subject/>
  <dc:title/>
</cp:coreProperties>
</file>