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41250812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13 года</w:t>
        <w:tab/>
        <w:tab/>
        <w:tab/>
        <w:t xml:space="preserve">                                № 79 </w:t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индикативного пла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 законом  Краснодарского   края  от  10 июля  2001 года № 384-КЗ «О прогнозировании, индикативном планировании и программах социально-экономического развития Краснодарского края», руководствуясь статьей 24 Устава муниципального образования Ленинградский район, Совет муниципального образования 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индикативного плана социально-экономического развития муниципального образования Ленинградский район на 2012 год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комендовать отраслевым (функциональным) органам администрации муниципального образования  принять необходимые меры, направленные на выполнение прогнозных показателей и динамичное развитие всех отраслей экономики, ликвидацию монопрофильности сельских поселений; развитие  растениеводства, животноводства, рыбоводства и пищевых обрабатывающих производств; сохранение численности сельскохозяйственных животных; повышение эффективности использования водных ресурсов, предназначенных для рыб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 и информационных технологий  администрации муниципального образования (Трояновская), управлению сельского хозяйства и продовольствия администрации муниципального образования (Проценко), в целях своевременного принятия мер, направленных на динамичное развитие  экономики  муниципального образования, в том числе агропромышленного комплекса, ежемесячно осуществлять детальный анализ выполнения плановых заданий и причин, оказывающих влияние на их реал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вопросам  экономики,  бюджета,  налогам и  имущественных  отношений  (Застрожни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character" w:styleId="Style20">
    <w:name w:val="Без интервала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2:00Z</dcterms:created>
  <dc:creator>user</dc:creator>
  <dc:description/>
  <cp:keywords/>
  <dc:language>en-US</dc:language>
  <cp:lastModifiedBy>Admin</cp:lastModifiedBy>
  <cp:lastPrinted>2013-11-14T09:47:00Z</cp:lastPrinted>
  <dcterms:modified xsi:type="dcterms:W3CDTF">2013-11-18T06:01:00Z</dcterms:modified>
  <cp:revision>302</cp:revision>
  <dc:subject/>
  <dc:title>Об утверждении годового индикативного плана социально-экономического развития муниципального образования </dc:title>
</cp:coreProperties>
</file>