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left="4248" w:hanging="0"/>
        <w:rPr>
          <w:sz w:val="36"/>
          <w:szCs w:val="36"/>
        </w:rPr>
      </w:pPr>
      <w:r>
        <w:rPr/>
        <w:t xml:space="preserve">    </w:t>
      </w: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692813231" r:id="rId2"/>
        </w:object>
      </w:r>
      <w:r>
        <w:rPr/>
        <w:t xml:space="preserve">                                         </w:t>
      </w:r>
    </w:p>
    <w:p>
      <w:pPr>
        <w:pStyle w:val="Style15"/>
        <w:rPr>
          <w:sz w:val="28"/>
        </w:rPr>
      </w:pPr>
      <w:r>
        <w:rPr>
          <w:sz w:val="28"/>
        </w:rPr>
        <w:t>РЕШЕНИЕ</w:t>
      </w:r>
    </w:p>
    <w:p>
      <w:pPr>
        <w:pStyle w:val="Style15"/>
        <w:rPr>
          <w:sz w:val="28"/>
        </w:rPr>
      </w:pPr>
      <w:r>
        <w:rPr>
          <w:sz w:val="28"/>
        </w:rPr>
        <w:t>СОВЕТА МУНИЦИПАЛЬНОГО ОБРАЗОВАНИЯ</w:t>
      </w:r>
    </w:p>
    <w:p>
      <w:pPr>
        <w:pStyle w:val="Style15"/>
        <w:rPr>
          <w:sz w:val="26"/>
        </w:rPr>
      </w:pPr>
      <w:r>
        <w:rPr>
          <w:sz w:val="28"/>
        </w:rPr>
        <w:t>ЛЕНИНГРАД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</w:rPr>
      </w:pPr>
      <w:r>
        <w:rPr>
          <w:sz w:val="28"/>
        </w:rPr>
        <w:t>от 28.04.2021                                                                                                    № 3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муницип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ния Ленинградский район от 12 июля 2013 г. № 4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 утверждении Положения «О звании «Почетный граждани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нинградского райо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В целях упорядочения процедуры присвоения звания «Почетный гражданин Ленинградского района» и в соответствии с Уставом  муниципального образования Ленинградский район</w:t>
      </w:r>
      <w:r>
        <w:rPr>
          <w:bCs/>
          <w:color w:val="000000"/>
          <w:sz w:val="28"/>
          <w:szCs w:val="28"/>
        </w:rPr>
        <w:t xml:space="preserve">, Совет муниципального образования Ленинградский район р е ш и л: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ab/>
        <w:t>1. Внести в приложение  к решению Совета муниципального образования Ленинградский район от 12 июля 2013 г. № 43 «Об утверждении Положения «О звании «Почетный гражданин Ленинградского района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1) раздел 1 приложения дополнить пунктом 1.10.1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>«1.10.1. В отношении кандидатов на присвоение звания «Почетный гражданин», являющихся ветеранами Великой Отечественной войны 1941 – 1945 гг., по решению Совета муниципального образования применяется упрощенный порядок присвоения звания, предусматривающий избрание кандидатуры на сессии Совета муниципального образования, без выполнения требований пунктов 1.6, 1.8, 1.9, 1.10 раздела 1 настоящего Положения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 xml:space="preserve">2) пункт 3.3 приложения исключить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>2.</w:t>
      </w:r>
      <w:r>
        <w:rPr>
          <w:sz w:val="28"/>
          <w:szCs w:val="28"/>
        </w:rPr>
        <w:t xml:space="preserve"> Контроль за выполнением настоящего решения возложить на комиссию по вопросам социально-правовой политики и взаимодействию с общественными организациями Совета муниципального образования Ленинградский район (Яровенко С.С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ab/>
        <w:t xml:space="preserve">           Ю.Ю.Шули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51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28:00Z</dcterms:created>
  <dc:creator>Admin</dc:creator>
  <dc:description/>
  <cp:keywords/>
  <dc:language>en-US</dc:language>
  <cp:lastModifiedBy>org_otdel</cp:lastModifiedBy>
  <cp:lastPrinted>2021-04-29T14:04:00Z</cp:lastPrinted>
  <dcterms:modified xsi:type="dcterms:W3CDTF">2021-04-29T13:11:00Z</dcterms:modified>
  <cp:revision>21</cp:revision>
  <dc:subject/>
  <dc:title/>
</cp:coreProperties>
</file>