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71 от 2 сентя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 установлении средней рыночной стоим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ого квадратного метра общей площади жилого помещения 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 образовании Ленинградский район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вартал 2022 г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 установлении средней рыночной стоимости одного квадратного метра общей площади жилого помещения в муниципальном образовании Ленинградский район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вартал 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администрации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 установлении средней рыночной стоимости одного квадратного метра общей площади жилого помещения в муниципальном образовании Ленинградский район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вартал 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2-07-15T14:13:00Z</cp:lastPrinted>
  <dcterms:modified xsi:type="dcterms:W3CDTF">2022-09-21T07:44:00Z</dcterms:modified>
  <cp:revision>80</cp:revision>
  <dc:subject/>
  <dc:title/>
</cp:coreProperties>
</file>