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      №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 внесении  изменений   в   постановление   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   образования   Ленинградский   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марта 2020 г. № 227 «Об утверждении администрат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     предоставления    муниципальной    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 земельных  участков, находящихся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государственной или муниципальной собствен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расположены здания, сооружения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 за плату, аренд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ое 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22 июля 2021 г. № 7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30 декабря 2020 г. № 494-ФЗ «О внесении изменений в Градостроительный кодекс  Российской  Федерации  и отдельные законодательные акты Российской  Федерации  в  целях обеспечения комплексного развития территорий», руководствуясь Уставом  муниципального образования  Ленинградский  район,  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муниципального образования Ленинградский район от 23 марта 2020 г. № 227 «Об утверждении административного регламен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едоста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находящихся в государственной ил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, на которых расположе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дания, сооружения, в собственность за плату,  аренду,  безвозмездное   пользование» (с изменениями от 22 июля 2021 г. № 722) изменения, изложив подпункты 14-15 пункта 2.10.2 подраздела 2.10 раздела 2 приложения в следующей редакции: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14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освоении территории или договор о развитии застроенной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имущественных отношений администрации муниципального образования Ленинградский район (Тоцкой Р.Г.) обеспечить размещение настоящего постановления  на официальном  сайте администрации муниципального образования  Ленинград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 исполняющего обязанности заместителя главы муниципального образования Заверзу Е.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ab/>
        <w:t xml:space="preserve"> Ю.Ю. Шулик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center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56:00Z</dcterms:created>
  <dc:creator>Комьютер</dc:creator>
  <dc:description/>
  <cp:keywords/>
  <dc:language>en-US</dc:language>
  <cp:lastModifiedBy>Oficerova</cp:lastModifiedBy>
  <cp:lastPrinted>2022-05-16T15:39:00Z</cp:lastPrinted>
  <dcterms:modified xsi:type="dcterms:W3CDTF">2022-05-17T09:46:00Z</dcterms:modified>
  <cp:revision>3</cp:revision>
  <dc:subject/>
  <dc:title>ПРИЛОЖЕНИЕ</dc:title>
</cp:coreProperties>
</file>