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23:19:0701013: 10,  расположенный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дарский край,  Ленинградский р-н, в границах ЗАО «Кубань», участок 1, секция 4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ур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Ленинградский район, ст. Новоплатн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собрания: 9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Краснодарский край, Ленинградский район,                                         ст. Новоплатнировская, ул. Советов, № 42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созвано по инициативе участника долевой собственности — Столяровой Ирины Васильевн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ыв инициирован путем размещения сообщения о созыве общего собрания участников долевой собственности в </w:t>
      </w:r>
      <w:r>
        <w:rPr>
          <w:b/>
          <w:sz w:val="28"/>
          <w:szCs w:val="28"/>
        </w:rPr>
        <w:t xml:space="preserve">газете «Степные зори» № 8 (11819) от 27 февраля 2025  года, </w:t>
      </w:r>
      <w:r>
        <w:rPr>
          <w:sz w:val="28"/>
          <w:szCs w:val="28"/>
        </w:rPr>
        <w:t xml:space="preserve">размещения сообщения на информационных щитах Новоплатнировского отдела территориального управления администрации Ленинградского муниципального округа, а также на сайте администрации муниципального образования Ленинградский муниципальный округ Краснодарского края в сети «Интернет» </w:t>
      </w:r>
      <w:r>
        <w:rPr>
          <w:b/>
          <w:sz w:val="28"/>
          <w:szCs w:val="28"/>
        </w:rPr>
        <w:t>https://adminlenkub.ru/</w:t>
      </w:r>
      <w:r>
        <w:rPr>
          <w:sz w:val="28"/>
          <w:szCs w:val="28"/>
        </w:rPr>
        <w:t xml:space="preserve"> в соответствии с требованиями Федерального закона от 24 июля 2002 года № 101-ФЗ «Об обороте земель сельскохозяйственного назнач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от 07.04.2025 № КУВИ-001/2025-84778454 на земельный участок с кадастровым номером </w:t>
      </w:r>
      <w:r>
        <w:rPr>
          <w:b/>
          <w:sz w:val="28"/>
          <w:szCs w:val="28"/>
        </w:rPr>
        <w:t>23:19:0701013:10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ая площадь земельного участка составляет </w:t>
      </w:r>
      <w:r>
        <w:rPr>
          <w:b/>
          <w:bCs/>
          <w:sz w:val="28"/>
          <w:szCs w:val="28"/>
        </w:rPr>
        <w:t>335200</w:t>
      </w:r>
      <w:r>
        <w:rPr>
          <w:b/>
          <w:sz w:val="28"/>
          <w:szCs w:val="28"/>
        </w:rPr>
        <w:t xml:space="preserve"> кв.м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частников общей долевой собственности составляет </w:t>
      </w:r>
      <w:r>
        <w:rPr>
          <w:b/>
          <w:sz w:val="28"/>
          <w:szCs w:val="28"/>
        </w:rPr>
        <w:t>6 участников,</w:t>
      </w:r>
      <w:r>
        <w:rPr>
          <w:sz w:val="28"/>
          <w:szCs w:val="28"/>
        </w:rPr>
        <w:t xml:space="preserve"> владеющих </w:t>
      </w:r>
      <w:r>
        <w:rPr>
          <w:b/>
          <w:sz w:val="28"/>
          <w:szCs w:val="28"/>
        </w:rPr>
        <w:t>8 земельными д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участников собрания: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кончание регистрации участник</w:t>
      </w:r>
      <w:r>
        <w:rPr>
          <w:color w:val="000000"/>
          <w:sz w:val="28"/>
          <w:szCs w:val="28"/>
        </w:rPr>
        <w:t>ов собрания: 11 часов 25 мину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обрании присутствует </w:t>
      </w:r>
      <w:r>
        <w:rPr>
          <w:color w:val="000000"/>
          <w:sz w:val="30"/>
          <w:szCs w:val="30"/>
          <w:shd w:fill="FFFFFF" w:val="clear"/>
        </w:rPr>
        <w:t>уполномоченное должностное лицо органа местного самоуправ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значенное распоряжением администрации муниципального образования Ленинградский муниципальный округ  от 17 марта 2025 № 166-р «</w:t>
      </w:r>
      <w:r>
        <w:rPr>
          <w:spacing w:val="-2"/>
          <w:sz w:val="28"/>
          <w:szCs w:val="28"/>
        </w:rPr>
        <w:t xml:space="preserve">О направлении ответственного лица </w:t>
      </w:r>
      <w:r>
        <w:rPr>
          <w:sz w:val="28"/>
          <w:szCs w:val="28"/>
        </w:rPr>
        <w:t xml:space="preserve">для участия в организации и проведении общего собрания участников общей долевой собственности </w:t>
      </w:r>
      <w:r>
        <w:rPr>
          <w:bCs/>
          <w:sz w:val="28"/>
          <w:szCs w:val="28"/>
        </w:rPr>
        <w:t>на земельный участок сельскохозяйственного назначения, с кадастровым номером 23:19:0701013:10</w:t>
      </w:r>
      <w:r>
        <w:rPr>
          <w:sz w:val="28"/>
          <w:szCs w:val="28"/>
        </w:rPr>
        <w:t>» Ронис Марин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зарегистрированных в качестве участников собрания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5 </w:t>
      </w:r>
      <w:r>
        <w:rPr>
          <w:sz w:val="28"/>
          <w:szCs w:val="28"/>
        </w:rPr>
        <w:t xml:space="preserve">участников, что составляет </w:t>
      </w:r>
      <w:r>
        <w:rPr>
          <w:b/>
          <w:bCs/>
          <w:sz w:val="28"/>
          <w:szCs w:val="28"/>
        </w:rPr>
        <w:t>83,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участников долевой собственности, владеющи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bCs/>
          <w:sz w:val="28"/>
          <w:szCs w:val="28"/>
        </w:rPr>
        <w:t>87,5 %</w:t>
      </w:r>
      <w:r>
        <w:rPr>
          <w:sz w:val="28"/>
          <w:szCs w:val="28"/>
        </w:rPr>
        <w:t xml:space="preserve">  долей в праве общей долевой собственности на земельный участ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5 ст.14.1 федерального закона от 24.07.2002 г. №101-ФЗ «Об обороте земель сельскохозяйственного назначения» (с изменениями и дополнениями) общее собрание </w:t>
      </w:r>
      <w:r>
        <w:rPr>
          <w:b/>
          <w:sz w:val="28"/>
          <w:szCs w:val="28"/>
        </w:rPr>
        <w:t>считается правомоч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зарегистрированные участники собрания, представили документы, удостоверяющие личность и документы, удостоверяющие право на земельную долю. Список присутствующих на собрании в Приложении №1 прилагается к настоящему протоколу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начать обще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брания:</w:t>
      </w:r>
      <w:r>
        <w:rPr>
          <w:color w:val="000000"/>
          <w:sz w:val="28"/>
          <w:szCs w:val="28"/>
        </w:rPr>
        <w:t xml:space="preserve"> 11 часов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собственников земельных долей на земельный участок сельскохозяйственного назначения с кадастровым номером 23:19:0701013:10, расположенный по адресу: Краснодарский край,  Ленинградский р-н, в границах ЗАО «Кубань», участок 1, секция 4, контур 13, открыла ведущий специалист Новоплатнировского отдела территориального управления администрации Ленинградского муниципального округа Ронис Марина Викторовна, с повесткой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ние председателя, секретаря, членов счетной комиссии общего собрания участников долевой собственности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условиях договора аренды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 лице, уполномоченном от имени участников общей долевой собственности 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, в том числе об объеме и о сроках таких полномочий.  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КЕ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Ронис Марина Викторовна предложила внести кандидатуры. Поступило предложение избрать председателем общего собрания</w:t>
      </w:r>
      <w:r>
        <w:rPr>
          <w:rStyle w:val="FontStyle11"/>
          <w:sz w:val="28"/>
          <w:szCs w:val="28"/>
        </w:rPr>
        <w:t xml:space="preserve"> Черную Надежду Владимировну, секретарем общего собрания Столярову Ирину Васильевну, членами счетной комиссии общего собрания Сорока Евгению Владимировну, Филатову Нину Григор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Других предложений и возражений не поступило.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5 бюллет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председателя общего собрания</w:t>
      </w:r>
      <w:r>
        <w:rPr>
          <w:rStyle w:val="FontStyle11"/>
          <w:sz w:val="28"/>
          <w:szCs w:val="28"/>
        </w:rPr>
        <w:t xml:space="preserve"> Черную Надежду Владимировну, секретаря общего собрания Столярову Ирину Васильевну, членов счетной комиссии общего собрания Сорока Евгению Владимировну, Филатову Нину Григорьевну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«Воздержались» - нет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ято решение:</w:t>
      </w:r>
      <w:r>
        <w:rPr>
          <w:color w:val="000000"/>
          <w:sz w:val="28"/>
          <w:szCs w:val="28"/>
        </w:rPr>
        <w:t xml:space="preserve"> избрать председателем общего собрания </w:t>
      </w:r>
      <w:r>
        <w:rPr>
          <w:rStyle w:val="FontStyle11"/>
          <w:sz w:val="28"/>
          <w:szCs w:val="28"/>
        </w:rPr>
        <w:t>Черную Надежду Владимировну, секретарем общего собрания Столярову Ирину Васильевну, членами счетной комиссии общего собрания Сорока Евгению Владимировну, Филатову Нину Григорьев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председатель собр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ая Надежда Владимировна предложила договор аренды земельного участка </w:t>
      </w:r>
      <w:r>
        <w:rPr>
          <w:rStyle w:val="FontStyle11"/>
          <w:sz w:val="28"/>
          <w:szCs w:val="28"/>
        </w:rPr>
        <w:t xml:space="preserve"> сельскохозяйственного назначения при множественности лиц на стороне арендодателей, на земельный участок с кадастровым номером 23:19:0701013:10, </w:t>
      </w:r>
      <w:r>
        <w:rPr>
          <w:rStyle w:val="FontStyle11"/>
          <w:color w:val="22272F"/>
          <w:sz w:val="28"/>
          <w:szCs w:val="28"/>
          <w:shd w:fill="FFFFFF" w:val="clear"/>
        </w:rPr>
        <w:t xml:space="preserve">разрешенное использование: для сельскохозяйственного производства,  расположенный по адресу: Краснодарский край, Ленинградский р-н, в границах ЗАО «Кубань», участок 1, секция 4, контур 13, </w:t>
      </w:r>
      <w:r>
        <w:rPr>
          <w:rStyle w:val="FontStyle11"/>
          <w:sz w:val="28"/>
          <w:szCs w:val="28"/>
        </w:rPr>
        <w:t xml:space="preserve">общей площадью 335200 кв. м., </w:t>
      </w:r>
      <w:r>
        <w:rPr>
          <w:rFonts w:cs="Times New Roman" w:ascii="Times New Roman" w:hAnsi="Times New Roman"/>
          <w:sz w:val="28"/>
          <w:szCs w:val="28"/>
        </w:rPr>
        <w:t xml:space="preserve">заключить </w:t>
      </w:r>
      <w:r>
        <w:rPr>
          <w:rStyle w:val="FontStyle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П Главой КФХ Дубовка Евгением Васильевичем, ИНН  234104510512, ОГРН 317237500225058, </w:t>
      </w:r>
      <w:r>
        <w:rPr>
          <w:rStyle w:val="FontStyle11"/>
          <w:sz w:val="28"/>
          <w:szCs w:val="28"/>
        </w:rPr>
        <w:t xml:space="preserve"> на следующих условиях: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ок договора аренды  15 лет (действует пятнадцать лет со дня его регистрации в Управлении Федеральной службы государственной регистрации, кадастра и картографии по Краснодарскому краю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арендная плата в расчете на долю 41900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натуральной оплаты сельскохозяйственной продукцией: зерно 5000 кг, сахар 100 кг, масло растительное – 25 л. Денежная форма – в денежном выражении по закупочной цене, сложившейся на данный период времени, а также производить оплату земельного налога и налога НДФЛ. Срок выплаты арендной платы до 1 ноября текуще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5 бюллет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«Воздержались» - нет. </w:t>
      </w:r>
    </w:p>
    <w:p>
      <w:pPr>
        <w:pStyle w:val="Style18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 земельного участка </w:t>
      </w:r>
      <w:r>
        <w:rPr>
          <w:rStyle w:val="FontStyle11"/>
          <w:sz w:val="28"/>
          <w:szCs w:val="28"/>
        </w:rPr>
        <w:t xml:space="preserve"> сельскохозяйственного назначения при множественности лиц на стороне арендодателей, на земельный участок с кадастровым номером 23:19:0701013:10, </w:t>
      </w:r>
      <w:r>
        <w:rPr>
          <w:rStyle w:val="FontStyle11"/>
          <w:color w:val="22272F"/>
          <w:sz w:val="28"/>
          <w:szCs w:val="28"/>
          <w:shd w:fill="FFFFFF" w:val="clear"/>
        </w:rPr>
        <w:t xml:space="preserve">разрешенное использование: для сельскохозяйственного производства,  расположенный по адресу: Краснодарский край, Ленинградский р-н, в границах ЗАО «Кубань», участок 1, секция 4, контур 13, </w:t>
      </w:r>
      <w:r>
        <w:rPr>
          <w:rStyle w:val="FontStyle11"/>
          <w:sz w:val="28"/>
          <w:szCs w:val="28"/>
        </w:rPr>
        <w:t xml:space="preserve">общей площадью 335200 кв. м., </w:t>
      </w:r>
      <w:r>
        <w:rPr>
          <w:rFonts w:cs="Times New Roman" w:ascii="Times New Roman" w:hAnsi="Times New Roman"/>
          <w:sz w:val="28"/>
          <w:szCs w:val="28"/>
        </w:rPr>
        <w:t xml:space="preserve">заключить </w:t>
      </w:r>
      <w:r>
        <w:rPr>
          <w:rStyle w:val="FontStyle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П Главой КФХ Дубовка Евгением Васильевичем, ИНН 234104510512, ОГРН 317237500225058, </w:t>
      </w:r>
      <w:r>
        <w:rPr>
          <w:rStyle w:val="FontStyle11"/>
          <w:sz w:val="28"/>
          <w:szCs w:val="28"/>
        </w:rPr>
        <w:t xml:space="preserve"> на следующих условиях: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договора аренды  15 лет (действует пятнадцать лет со дня его регистрации в Управлении Федеральной службы государственной регистрации, кадастра и картографии по Краснодарскому краю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арендная плата в расчете на долю 41900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натуральной оплаты сельскохозяйственной продукцией: зерно 5000 кг, сахар 100 кг, масло растительное – 25 л. Денежная форма – в денежном выражении по закупочной цене, сложившейся на данный период времени, а также производить оплату земельного налога и налога НДФЛ. Срок выплаты арендной платы до 1 ноября текуще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Черная Надежда Владимировна,  проинформировала присутствующих о том, что участники долевой собственности на общем собрании могут принять решение о</w:t>
      </w:r>
      <w:r>
        <w:rPr>
          <w:rStyle w:val="FontStyle11"/>
          <w:color w:val="22272F"/>
          <w:sz w:val="28"/>
          <w:szCs w:val="28"/>
        </w:rPr>
        <w:t xml:space="preserve"> лице, уполномоченном от имени участников долев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 объеме и о сроках та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3:19:0701013:10, поступило предложение избрать уполномоченным общим собранием лицо: Столярову Ирину Васильевну, гражданку Российской Федерации, дата рождения; место рождения; паспортные данные; зарегистрированную по адресу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оставить ей следующие полномочия: «Б</w:t>
      </w:r>
      <w:r>
        <w:rPr>
          <w:sz w:val="28"/>
          <w:szCs w:val="28"/>
        </w:rPr>
        <w:t>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». Установить срок предоставленных ей общим собранием полномочий равным трем годам. Началом исчисления данного срока считать дату проведения настоящего общего собрания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5 бюллете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sz w:val="28"/>
          <w:szCs w:val="28"/>
        </w:rPr>
        <w:t>100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 «Воздержались»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в отношении земельного участка с кадастровым номером 23:19:0701013:10, избрать уполномоченным общим собранием лицо - Столярову Ирину Васильевну, гражданку Российской Федерации, Столярову Ирину Васильевну, гражданку Российской Федерации, дата рождения; место рождения; паспортные данные; зарегистрированную по адресу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Предоставить ей следующие полномочия</w:t>
      </w:r>
      <w:r>
        <w:rPr>
          <w:rStyle w:val="FontStyle11"/>
          <w:b/>
          <w:sz w:val="28"/>
          <w:szCs w:val="28"/>
        </w:rPr>
        <w:t>: «</w:t>
      </w:r>
      <w:r>
        <w:rPr>
          <w:rStyle w:val="FontStyle11"/>
          <w:sz w:val="28"/>
          <w:szCs w:val="28"/>
        </w:rPr>
        <w:t>Б</w:t>
      </w:r>
      <w:r>
        <w:rPr>
          <w:sz w:val="28"/>
          <w:szCs w:val="28"/>
        </w:rPr>
        <w:t>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Установить срок предоставленных ей общим собранием полномочий равным трем годам. Началом исчисления данного срока считать дату проведения настоящего общего собрания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сем вопросам повестки дня прин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olor w:val="000000"/>
          <w:sz w:val="28"/>
          <w:szCs w:val="28"/>
        </w:rPr>
        <w:t>закрыто в 12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оформлен в двух экземплярах, имеющих равную юридическую силу, один из которых хранится в Новоплатнировском отделе территориального управления администрации Ленинградского муниципального округа, второй у участника долевой собственности — Столяровой Ирины Василь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к протоко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присутствующих 9 апреля 2025 года участников долевой собственности  (их представителей) на общем собрании участников долевой собственности на земельный участок сельскохозяйственного назначения, с кадастровым номером 23:19:0701013:10,  расположенный по адресу: Краснодарский край, Ленинградский р-н, в границах ЗАО «Кубань», участок 1, секция 4, контур 13, общей площадью 335200 кв.м. (Приложение №1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муниципального образования Ленинградский муниципальный округ Краснодарского края от 17.03.2025 года № 166-р «</w:t>
      </w:r>
      <w:r>
        <w:rPr>
          <w:spacing w:val="-2"/>
          <w:sz w:val="28"/>
          <w:szCs w:val="28"/>
        </w:rPr>
        <w:t xml:space="preserve">О направлении ответственного лица </w:t>
      </w:r>
      <w:r>
        <w:rPr>
          <w:sz w:val="28"/>
          <w:szCs w:val="28"/>
        </w:rPr>
        <w:t xml:space="preserve">для участия в организации и проведении общего собрания участников общей долевой собственности </w:t>
      </w:r>
      <w:r>
        <w:rPr>
          <w:bCs/>
          <w:sz w:val="28"/>
          <w:szCs w:val="28"/>
        </w:rPr>
        <w:t>на земельный участок сельскохозяйственного назначения, с кадастровым номером 23:19:0701013:1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</w:t>
        <w:tab/>
        <w:tab/>
        <w:tab/>
        <w:tab/>
        <w:tab/>
        <w:tab/>
        <w:t xml:space="preserve">               Н.В.Чер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  <w:tab/>
        <w:tab/>
        <w:tab/>
        <w:tab/>
        <w:tab/>
        <w:tab/>
        <w:tab/>
        <w:t xml:space="preserve">         И.В.Столя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полномоченное должностное лицо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а местного самоуправл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овоплатнировского отдела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У АЛМО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М.В.Ронис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b/>
      <w:bCs/>
      <w:i/>
      <w:iCs/>
      <w:sz w:val="27"/>
      <w:szCs w:val="27"/>
      <w:lang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firstLine="734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User</dc:creator>
  <dc:description/>
  <cp:keywords/>
  <dc:language>en-US</dc:language>
  <cp:lastModifiedBy>Пользователь Windows</cp:lastModifiedBy>
  <cp:lastPrinted>2022-10-27T09:16:00Z</cp:lastPrinted>
  <dcterms:modified xsi:type="dcterms:W3CDTF">2025-04-17T07:3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