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0/166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Воскобоева Николая Андреевич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4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Воскобоева Николая Андрее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Ленинградскому трехмандатному избирательному округу № 4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Воскобоева Николая Андреевича, 1948 г.р., род занятий - пенсионер, выдвинутого Ленинград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  30 июля 2020 года в 15 часов 1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Воскобоеву Николаю Андре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30T17:27:00Z</dcterms:modified>
  <cp:revision>186</cp:revision>
  <dc:subject/>
  <dc:title/>
</cp:coreProperties>
</file>