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0 от 1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7"/>
          <w:szCs w:val="27"/>
        </w:rPr>
        <w:t>О средней рыночной стоимости одного квадрат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м образовании Ленинград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II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квартал 2021 г.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средней рыночной стоимости одного квадра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а общей площади жилого помещения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Ленинградский район н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прогнозирования и инвестиций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средней рыночной стоимости одного квадратного метра общей площади жилого помещения в муниципальном образовании Ленинградский район н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7-13T15:07:00Z</dcterms:modified>
  <cp:revision>22</cp:revision>
  <dc:subject/>
  <dc:title/>
</cp:coreProperties>
</file>