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u w:val="single"/>
              </w:rPr>
              <w:t>25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u w:val="single"/>
              </w:rPr>
              <w:t>12/105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Ленинградская</w:t>
      </w:r>
    </w:p>
    <w:p>
      <w:pPr>
        <w:pStyle w:val="Normal"/>
        <w:ind w:righ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контроле за изготовлением и передачей избирательных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юллетеней для голосования на досрочных выборах глав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овоума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енинград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26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 50 Закона Краснодарского края от 26 декабря 2005 г. № 966-КЗ «О муниципальных выборах в Краснодарском крае» территориальная избирательная комиссия Ленинградская РЕШИЛА</w:t>
      </w:r>
      <w:r>
        <w:rPr>
          <w:rFonts w:eastAsia="Calibri"/>
          <w:spacing w:val="60"/>
          <w:sz w:val="28"/>
          <w:szCs w:val="28"/>
          <w:lang w:eastAsia="en-US"/>
        </w:rPr>
        <w:t>: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орядок контроля за изготовлением и передачей избирательных бюллетеней для голосования на досрочных выборах главы Новоуманского сельского поселения Ленинградского района (прилагается).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Организовать в целях осуществления контроля за изготовлением избирательных бюллетеней дежурство членов территориальной избирательной комиссии Ленинградская с правом решающего голоса на территории полиграфической организации – индивидуального предпринимателя Костюкевича Генрика Чеславовича, с которым будет заключен контракт на изготовление избирательных бюллетеней.</w:t>
      </w:r>
    </w:p>
    <w:p>
      <w:pPr>
        <w:pStyle w:val="Style20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становить, что график дежурства членов территориальной избирательной комиссии Ленинградская с правом решающего голоса на территории полиграфической организации, осуществляющей изготовление избирательных бюллетеней для голосования на досрочных выборах главы Новоуманского сельского поселения Ленинградского района, определяется распоряжением председателя территориальной избирательной комиссии Ленинградская.</w:t>
      </w:r>
    </w:p>
    <w:p>
      <w:pPr>
        <w:pStyle w:val="Style20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295"/>
        <w:gridCol w:w="2671"/>
      </w:tblGrid>
      <w:tr>
        <w:trPr/>
        <w:tc>
          <w:tcPr>
            <w:tcW w:w="36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Е.И. Площенк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м территориальной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3600" w:leader="none"/>
        </w:tabs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ая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 xml:space="preserve">  </w:t>
        <w:tab/>
        <w:tab/>
        <w:tab/>
        <w:tab/>
        <w:t xml:space="preserve">  от 25 августа 2021 года № 12/10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нтроля за изготовлением и передачей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бюллетеней для голосования на досрочных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ах главы Новоуман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го район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1. Порядок изготовления и передачи избирательных бюллетеней для голосования на досрочных выборах главы Новоуманского сельского поселения Ленинградского района, а также контроля за их изготовлением и передачей (далее - Порядок) определяет действия соответствующих избирательных комиссий, связанные с изготовлением и передачей избирательных бюллетеней, а также с контролем за их изготовлением и передач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Порядок изготовления избирательных бюллетен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 Заказ на изготовление избирательных бюллетеней размещается ТИК в полиграфической организации – индивидуального предпринимателя Костюкевича Генрика Чеславович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  Бюллетени для обеспечения голосования в день голосования на досрочных выборах главы Новоуманского сельского поселения Ленинградского района изготавливаются под контролем членов ТИК с правом решающего голоса на территории и в помещении полиграфической организ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3.  Финансирование расходов, связанных с изготовлением бюллетеней, производится за счет средств местного бюджета, выделенных ТИК на подготовку и проведение досрочных выборах главы Новоуманского сельского поселения Ленинград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Контроль за изготовлением избирательных бюллетен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полиграфической организации и их получение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збирательными комиссия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зготовлением бюллетеней на всех этапах, включая проверку бумаги для изготовления бюллетеней в соответствии с требованиями, установленными решением ТИК, проверку формы и текста бюллетеня, процесс печатания текста, передачи, уничтожения лишних и выбракованных бюллетеней, получение избирательных бюллетеней, осуществляют члены ТИК с правом решающего голоса на территории и в помещении полиграфической организ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Передача избирательных бюллетеней избирательным комисс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 Изготовленные полиграфической организацией бюллетени передаются членам ТИК с правом решающего голоса по акту, в котором указываются дата и время его составления, а также количество передаваемых бюллетеней. Акт составляется в двух экземплярах, один из которых остается в полиграфической организации, а другой – в ТИ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 После передачи упакованных в пачки бюллетеней в количестве, соответствующем заказу, работники полиграфической организации в присутствии членов ТИК с правом решающего голоса уничтожают лишние бюллетени (при их выявлении), о чем составляется акт в двух экземплярах. Один экземпляр акта остается в полиграфической организации, другой – в ТИ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 ТИК обязана не позднее, чем за два дня до получения ею бюллетеней от полиграфической организации принять решение о месте, дате и времени передачи бюллетеней членам ТИК с правом решающего голоса и уничтожения лишних бюллетен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 ТИК</w:t>
      </w:r>
      <w:r>
        <w:rPr>
          <w:bCs/>
          <w:spacing w:val="-2"/>
          <w:sz w:val="28"/>
          <w:szCs w:val="28"/>
        </w:rPr>
        <w:t xml:space="preserve"> передает избирательные бюллетени участковой избирательной комиссии (далее - УИК) на основании решения о распределении бюллетеней УИК.</w:t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4.5.  Получение и доставка избирательных бюллетеней в помещение ТИК осуществляется председателем (заместителем, секретарем) и двумя членами ТИК.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4.6.  </w:t>
      </w:r>
      <w:r>
        <w:rPr>
          <w:bCs/>
          <w:sz w:val="28"/>
          <w:szCs w:val="28"/>
        </w:rPr>
        <w:t>На основании решения ТИК о распределении бюллетеней УИК получают от ТИК бюллетени не позднее, чем за один день до дня голосования (не позднее 15 сентября 2021 года). Количество передаваемых УИК бюллетеней определяется решением ТИК в соответствии с частью 15 статьи 50 Закона Краснодарского края от 26 декабря 2005 г. № 966-КЗ «О муниципальных выборах в Краснодарском крае».</w:t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и передаче бюллетеней в УИК производится их поштучный пересчет и выбраковка, при этом выбракованные бюллетени (при их выявлении) уничтожаются членами ТИК, о чем составляется акт, который хранится в ТИК.</w:t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4.7. При передаче бюллетеней от ТИК в УИК непосредственно, составляется акт в двух экземплярах, в котором указываются время и дата его составления и количество передаваемых бюллетеней. Один экземпляр акта остается в ТИК, а другой - в УИ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8.  При передаче бюллетеней от полиграфической организации ТИК, а также от ТИК в УИК, при выбраковке и уничтожении лишних бюллетеней вправе присутствовать </w:t>
      </w:r>
      <w:r>
        <w:rPr>
          <w:rFonts w:eastAsia="Calibri"/>
          <w:bCs/>
          <w:sz w:val="28"/>
          <w:szCs w:val="28"/>
        </w:rPr>
        <w:t>любой член данной избирательной комиссии, любой кандидат, фамилия которого внесена в избирательный бюллетень, либо представитель такого кандид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ИК обязана оповестить всех вышеуказанных в данном пункте лиц о месте и времени передачи бюллетеней путем размещения информационного сообщения на своей странице в информационно-телекоммуникационной сети Интернет и предоставить возможность каждому кандидату или не менее чем одному его представителю присутствовать при передаче избирательных бюллетен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каждое из перечисленных лиц вправе подписать составляемый при передаче бюллетеней ак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9. Ответственность за передачу и сохранность бюллетеней несут председатели избирательных комиссий, осуществлявших передачу, получение и хранение бюллетене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widowControl w:val="false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sz w:val="28"/>
      <w:szCs w:val="2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0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14:00Z</dcterms:created>
  <dc:creator>ТИК</dc:creator>
  <dc:description/>
  <cp:keywords/>
  <dc:language>en-US</dc:language>
  <cp:lastModifiedBy>ТИК</cp:lastModifiedBy>
  <cp:lastPrinted>2019-08-28T08:47:00Z</cp:lastPrinted>
  <dcterms:modified xsi:type="dcterms:W3CDTF">2021-08-25T07:26:00Z</dcterms:modified>
  <cp:revision>66</cp:revision>
  <dc:subject/>
  <dc:title/>
</cp:coreProperties>
</file>