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2 </w:t>
            </w:r>
          </w:p>
          <w:p>
            <w:pPr>
              <w:pStyle w:val="ConsPlusNormal"/>
              <w:ind w:left="887" w:hanging="0"/>
              <w:rPr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Порядку подготовки и ведения документа планирования регулярных перевозок пассажиров и багажа автомобильным транспортом в муниципальном образовании Ленинградский район на </w:t>
            </w:r>
            <w:r>
              <w:rPr>
                <w:bCs/>
              </w:rPr>
              <w:t>2021 – 2028 г.г.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маршрутов регулярных перевозок на территории муниципального образования Ленинградский район в границах станицы Ленинградской,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отор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1 - 2028 годах </w:t>
      </w:r>
      <w:r>
        <w:rPr>
          <w:rFonts w:cs="Times New Roman" w:ascii="Times New Roman" w:hAnsi="Times New Roman"/>
          <w:b/>
          <w:sz w:val="28"/>
          <w:szCs w:val="28"/>
        </w:rPr>
        <w:t>планируется установление, изменение, отмена муниципальных маршру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1"/>
        <w:gridCol w:w="3968"/>
        <w:gridCol w:w="1278"/>
        <w:gridCol w:w="1134"/>
        <w:gridCol w:w="1275"/>
      </w:tblGrid>
      <w:tr>
        <w:trPr>
          <w:trHeight w:val="8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-рут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мене-ния муни ципаль-ного маршрута (установление, измене-ние, отм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 маршру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х перевозок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Первомайский- пос. Звезда-пос. Зерновой-Крыловская-х. Корж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>
          <w:trHeight w:val="7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Западный-Ромаш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>
          <w:trHeight w:val="7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- Восточный - Бел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>
          <w:trHeight w:val="7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Уманская- Октябрь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>
          <w:trHeight w:val="7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Бичевой-Образцовы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>
          <w:trHeight w:val="7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Куликовс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>
          <w:trHeight w:val="7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Краснострелецкий-Андрющенко-х.Ленина-Н.Платнировска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ах. завода - Степ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ная -пос. Сахарный зав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 - Запа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-Дачи СК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-Ярморочная-Братская (кольц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-лить по 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ннельный - ул. Запа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е маршру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-Ярморочная-Братская (кольц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ах..завод-Дачи (СКВ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С.Н.Шмаров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4:00Z</dcterms:created>
  <dc:creator>умный дом</dc:creator>
  <dc:description/>
  <cp:keywords/>
  <dc:language>en-US</dc:language>
  <cp:lastModifiedBy>Вильчинская А.К.</cp:lastModifiedBy>
  <cp:lastPrinted>2017-07-24T14:17:00Z</cp:lastPrinted>
  <dcterms:modified xsi:type="dcterms:W3CDTF">2021-11-09T11:09:00Z</dcterms:modified>
  <cp:revision>23</cp:revision>
  <dc:subject/>
  <dc:title>Приложение  №1</dc:title>
</cp:coreProperties>
</file>