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2 декабря 2018 года</w:t>
        <w:tab/>
        <w:t xml:space="preserve">               № 1325                          ст.  Ленинград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размера платы </w:t>
      </w:r>
      <w:r>
        <w:rPr>
          <w:rFonts w:cs="Arial" w:ascii="Arial" w:hAnsi="Arial"/>
          <w:b/>
          <w:sz w:val="32"/>
          <w:szCs w:val="32"/>
        </w:rPr>
        <w:t>за содержание жилого помещения для собственников жилых помещений, которые не приняли решение о выборе способ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правления многоквартирным домом, решение об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 Ленинградский район</w:t>
      </w:r>
    </w:p>
    <w:p>
      <w:pPr>
        <w:pStyle w:val="3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3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2"/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ым законом от 6 октября 2003 года № 131-ФЗ «Об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»                             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2"/>
      <w:r>
        <w:rPr>
          <w:rFonts w:cs="Arial" w:ascii="Arial" w:hAnsi="Arial"/>
          <w:sz w:val="24"/>
          <w:szCs w:val="24"/>
        </w:rPr>
        <w:t xml:space="preserve">1.  </w:t>
      </w:r>
      <w:bookmarkEnd w:id="1"/>
      <w:r>
        <w:rPr>
          <w:rFonts w:cs="Arial" w:ascii="Arial" w:hAnsi="Arial"/>
          <w:sz w:val="24"/>
          <w:szCs w:val="24"/>
        </w:rPr>
        <w:t>Утвердить Порядок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ов такой платы (приложение № 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(приложение №2). 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муниципального образования, начальника отдела жилищно-коммунального хозяйства администрации муниципального образования        С.Н. Шмаровоза.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8г. № 1325</w:t>
      </w:r>
    </w:p>
    <w:p>
      <w:pPr>
        <w:pStyle w:val="Normal"/>
        <w:widowControl w:val="false"/>
        <w:pBdr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установления размера платы за содержание жилого помещения для собственников жилых помещений, которые не приняли решение 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</w:t>
      </w:r>
    </w:p>
    <w:p>
      <w:pPr>
        <w:pStyle w:val="Normal"/>
        <w:widowControl w:val="false"/>
        <w:pBdr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2" w:name="sub_1001"/>
      <w:bookmarkEnd w:id="2"/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" w:name="sub_1001"/>
      <w:bookmarkStart w:id="4" w:name="sub_1001"/>
      <w:bookmarkEnd w:id="4"/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11"/>
      <w:bookmarkEnd w:id="5"/>
      <w:r>
        <w:rPr>
          <w:rFonts w:cs="Arial" w:ascii="Arial" w:hAnsi="Arial"/>
          <w:sz w:val="24"/>
          <w:szCs w:val="24"/>
        </w:rPr>
        <w:t xml:space="preserve">1.1. Настоящий Порядок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(далее - Порядок) разработан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Жилищ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15 мая 2013 года № 416 «О порядке осуществления деятельности по управлению многоквартирными домами»,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), приказом Министерства строительства и жилищно-коммунального хозяйства РФ от 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на основании Устава муниципального образования Ленинград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разработан в целях реализации полномочий органов местного самоуправления по установлению размера платы за содержание жилого помещения для следующих категорий лиц, проживающих на территории муниципального образования Ленинградский райо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ственников помещений в многоквартирном доме, в случае если ими на их общем собрании не принято решение об установлении размера платы за содержание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6" w:name="sub_1011"/>
      <w:bookmarkStart w:id="7" w:name="sub_1002"/>
      <w:bookmarkEnd w:id="6"/>
      <w:bookmarkEnd w:id="7"/>
      <w:r>
        <w:rPr>
          <w:rFonts w:cs="Arial" w:ascii="Arial" w:hAnsi="Arial"/>
          <w:bCs/>
          <w:sz w:val="24"/>
          <w:szCs w:val="24"/>
        </w:rPr>
        <w:t>2. Определение типа многоквартирного до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8" w:name="sub_1002"/>
      <w:bookmarkStart w:id="9" w:name="sub_1021"/>
      <w:bookmarkEnd w:id="8"/>
      <w:bookmarkEnd w:id="9"/>
      <w:r>
        <w:rPr>
          <w:rFonts w:cs="Arial" w:ascii="Arial" w:hAnsi="Arial"/>
          <w:sz w:val="24"/>
          <w:szCs w:val="24"/>
        </w:rPr>
        <w:t>2.1. Тип многоквартирного дома определяется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0" w:name="sub_1003"/>
      <w:bookmarkEnd w:id="10"/>
      <w:r>
        <w:rPr>
          <w:rFonts w:cs="Arial" w:ascii="Arial" w:hAnsi="Arial"/>
          <w:bCs/>
          <w:sz w:val="24"/>
          <w:szCs w:val="24"/>
        </w:rPr>
        <w:t>3. Определение размера платы за содержание жилого помещения в многоквартирном дом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1" w:name="sub_1003"/>
      <w:bookmarkStart w:id="12" w:name="sub_1003"/>
      <w:bookmarkEnd w:id="12"/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031"/>
      <w:bookmarkEnd w:id="13"/>
      <w:r>
        <w:rPr>
          <w:rFonts w:cs="Arial" w:ascii="Arial" w:hAnsi="Arial"/>
          <w:sz w:val="24"/>
          <w:szCs w:val="24"/>
        </w:rPr>
        <w:t xml:space="preserve">3.1.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2 части 1 статьи 15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 размер платы за содержание жилого помещения рекомендуется определять как сумму платы за услуги и работы по управлению многоквартирным домом, содержанию и текущему ремонту общего имущества в многоквартирном доме и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1031"/>
      <w:bookmarkStart w:id="15" w:name="sub_1032"/>
      <w:bookmarkEnd w:id="14"/>
      <w:bookmarkEnd w:id="15"/>
      <w:r>
        <w:rPr>
          <w:rFonts w:cs="Arial" w:ascii="Arial" w:hAnsi="Arial"/>
          <w:sz w:val="24"/>
          <w:szCs w:val="24"/>
        </w:rPr>
        <w:t xml:space="preserve">3.2. Определение размера платы за содержание жилого помещения в многоквартирном доме осуществляется исходя из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Минимального перечня</w:t>
        </w:r>
      </w:hyperlink>
      <w:r>
        <w:rPr>
          <w:rFonts w:cs="Arial" w:ascii="Arial" w:hAnsi="Arial"/>
          <w:sz w:val="24"/>
          <w:szCs w:val="24"/>
        </w:rPr>
        <w:t xml:space="preserve">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1032"/>
      <w:bookmarkStart w:id="17" w:name="sub_1033"/>
      <w:bookmarkEnd w:id="16"/>
      <w:bookmarkEnd w:id="17"/>
      <w:r>
        <w:rPr>
          <w:rFonts w:cs="Arial" w:ascii="Arial" w:hAnsi="Arial"/>
          <w:sz w:val="24"/>
          <w:szCs w:val="24"/>
        </w:rPr>
        <w:t xml:space="preserve">3.3. Размер платы за содержание жилого помещения в многоквартирном доме определяется по типам многоквартирных домом посредством расчета среднего значения размеров платы за содержание жилого помещения, утвержденных исходя из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Минимального перечня</w:t>
        </w:r>
      </w:hyperlink>
      <w:r>
        <w:rPr>
          <w:rFonts w:cs="Arial" w:ascii="Arial" w:hAnsi="Arial"/>
          <w:sz w:val="24"/>
          <w:szCs w:val="24"/>
        </w:rPr>
        <w:t xml:space="preserve"> общими собраниями собственников помещений в однотипных многоквартирных домах, расположенных на территории муниципального образования Ленинградский район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х работ и услуг (далее - среднее значение размеров пла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sub_1033"/>
      <w:bookmarkStart w:id="19" w:name="sub_1034"/>
      <w:bookmarkEnd w:id="18"/>
      <w:bookmarkEnd w:id="19"/>
      <w:r>
        <w:rPr>
          <w:rFonts w:cs="Arial" w:ascii="Arial" w:hAnsi="Arial"/>
          <w:sz w:val="24"/>
          <w:szCs w:val="24"/>
        </w:rPr>
        <w:t xml:space="preserve">3.4. При осуществлении расчета (определения) средних значений размеров платы используется информация о принятых общими собраниями собственников помещений в многоквартирных домах, расположенных на территории муниципального образования Ленинградский район, решениях об утверждении платы за содержание жилого помещения исходя из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Минимального перечня</w:t>
        </w:r>
      </w:hyperlink>
      <w:r>
        <w:rPr>
          <w:rFonts w:cs="Arial" w:ascii="Arial" w:hAnsi="Arial"/>
          <w:sz w:val="24"/>
          <w:szCs w:val="24"/>
        </w:rPr>
        <w:t xml:space="preserve"> и не предусматривающих дополнительных работ и услуг, размещенную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sub_1034"/>
      <w:bookmarkStart w:id="21" w:name="sub_1035"/>
      <w:bookmarkEnd w:id="20"/>
      <w:bookmarkEnd w:id="21"/>
      <w:r>
        <w:rPr>
          <w:rFonts w:cs="Arial" w:ascii="Arial" w:hAnsi="Arial"/>
          <w:sz w:val="24"/>
          <w:szCs w:val="24"/>
        </w:rPr>
        <w:t>3.5. Среднее значение размеров платы в отношении каждого типа многоквартирных домов определяется как отношение суммы размеров платы за содержание жилого помещения в однотипных многоквартирных домах, к количеству таких многоквартирных домов, принятому для расчета. 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1035"/>
      <w:bookmarkStart w:id="23" w:name="sub_1036"/>
      <w:bookmarkEnd w:id="22"/>
      <w:r>
        <w:rPr>
          <w:rFonts w:cs="Arial" w:ascii="Arial" w:hAnsi="Arial"/>
          <w:sz w:val="24"/>
          <w:szCs w:val="24"/>
        </w:rPr>
        <w:t xml:space="preserve">3.6. Плата за содержание жилого помещения в многоквартирном доме устанавливается на срок не менее трех лет с возможностью проведения ее ежегодной индексации с учет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индекса потребительских цен</w:t>
        </w:r>
      </w:hyperlink>
      <w:r>
        <w:rPr>
          <w:rFonts w:cs="Arial" w:ascii="Arial" w:hAnsi="Arial"/>
          <w:sz w:val="24"/>
          <w:szCs w:val="24"/>
        </w:rPr>
        <w:t xml:space="preserve"> на текущий год, установленного действующим Прогнозом социально-экономического развития Российской Федерации (далее - индекс потребительских цен). </w:t>
      </w:r>
      <w:bookmarkEnd w:id="23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24" w:name="sub_1004"/>
      <w:bookmarkEnd w:id="24"/>
      <w:r>
        <w:rPr>
          <w:rFonts w:cs="Arial" w:ascii="Arial" w:hAnsi="Arial"/>
          <w:bCs/>
          <w:sz w:val="24"/>
          <w:szCs w:val="24"/>
        </w:rPr>
        <w:t>4. Порядок определения предельных индексов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5" w:name="sub_1004"/>
      <w:bookmarkStart w:id="26" w:name="sub_1004"/>
      <w:bookmarkEnd w:id="26"/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sub_1041"/>
      <w:bookmarkEnd w:id="27"/>
      <w:r>
        <w:rPr>
          <w:rFonts w:cs="Arial" w:ascii="Arial" w:hAnsi="Arial"/>
          <w:sz w:val="24"/>
          <w:szCs w:val="24"/>
        </w:rPr>
        <w:t xml:space="preserve">4.1.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определяется рав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индексу потребительских цен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жилищно-коммунальн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озяйства администраци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Шмаровоз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sub_1021"/>
      <w:bookmarkStart w:id="29" w:name="sub_1041"/>
      <w:bookmarkStart w:id="30" w:name="sub_1021"/>
      <w:bookmarkStart w:id="31" w:name="sub_1041"/>
      <w:bookmarkEnd w:id="30"/>
      <w:bookmarkEnd w:id="31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от 12.12.2018 г. № 1325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на территории муниципального образования Ленинградский район</w:t>
      </w:r>
    </w:p>
    <w:p>
      <w:pPr>
        <w:pStyle w:val="Normal"/>
        <w:ind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Определение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осуществляется исходя из Порядка установления размера платы за содержание жилого помещения для собственников  жилых помещений, 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ов такой платы (далее - Порядок), Правил оказания услуг и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3 апреля 2013 года № 290 (далее – Минимальный перечень)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Минимального перечня</w:t>
        </w:r>
      </w:hyperlink>
      <w:r>
        <w:rPr>
          <w:rFonts w:cs="Arial" w:ascii="Arial" w:hAnsi="Arial"/>
          <w:sz w:val="24"/>
          <w:szCs w:val="24"/>
        </w:rPr>
        <w:t xml:space="preserve"> общими собраниями собственников помещений в однотипных многоквартирных домах, расположенных на территории муниципального образования Ленинградский район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х работ и услуг (далее - среднее значение размеров платы)(приложение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та за содержание жилого помещения в многоквартирном доме устанавливается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28"/>
        <w:gridCol w:w="297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за содержание жилого помещения, руб.кв.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е дома, имеющие все виды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е дома, с автономной системой теплоснабжения и горяче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3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жилищно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унального хозяйства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Шмаровоз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624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«Размер платы за содержание жилого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 для собственников жилых помещений, 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ые не приняли решение о выборе способа управления 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квартирным домом, решение об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ии размера платы за содержание жилого помещения, 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по установлению порядка определения предельных 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ов изменения размера такой платы на территории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»</w:t>
      </w:r>
    </w:p>
    <w:p>
      <w:pPr>
        <w:pStyle w:val="Normal"/>
        <w:spacing w:before="0" w:after="0"/>
        <w:ind w:left="7513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513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983"/>
        <w:gridCol w:w="2126"/>
        <w:gridCol w:w="3118"/>
        <w:gridCol w:w="2268"/>
      </w:tblGrid>
      <w:tr>
        <w:trPr>
          <w:trHeight w:val="375" w:hRule="atLeast"/>
        </w:trPr>
        <w:tc>
          <w:tcPr>
            <w:tcW w:w="141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ение среднего значения размера платы за содержание жилого помещения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многоквартирного дома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аты за содержание жилого помещения, руб.кв.м.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417 Дивизии, 3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ЖКХ-Стройсерв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Жлобы, 1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Жлобы, 5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Жлобы, 6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водская, 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водская, 1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водская, 1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водская, 1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водская, 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многоквартирного дома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аты за содержание жилого помещения, руб.кв.м.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водская, 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ЖКХ-Стройсерв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падная, 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19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2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9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рестьянская, 19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Ленина, 1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Набережная, 2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. Ленинградская, ул. Набережная, 3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Строителей, 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Строителей, 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Терновая, 4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Терновая, 4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Чернышевского, 15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Чернышевского, 15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Чернышевского, 15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417 Дивизии, 3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расная, 14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Набережная, 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Вокзальная, 15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Степная, 5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Жлобы, 3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падная, 1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Набережная, 2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Степная, 4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9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многоквартирного дома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аты за содержание жилого помещения, руб.кв.м.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Советов, 3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ЖКХ-Стройсерв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Советов, 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падная, 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7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Жлобы, 7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3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Чернышевского, 15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417 Дивизии, 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7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Чернышевского, 160 Б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Вокзальная, 22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Гагарина, 2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167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23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417 Дивизии, 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47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Чернышевского, 2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7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1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7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9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97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417 Дивизии, 3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Жлобы, 5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водская, 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9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Чернышевского, 15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1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417 Дивизии,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ОО </w:t>
              <w:br/>
              <w:t>"Управление домам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417 Дивизии,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1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Вокзальная, 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Жлобы, 6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водская, 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21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рестьянская. 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1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ммунальная, 43-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1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расноармейская,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многоквартирного дома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аты за содержание жилого помещения, руб.кв.м.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расноармейская,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ОО </w:t>
              <w:br/>
              <w:t>"Управление дома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98-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расная, 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1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расная, 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Набережная, 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Набережная,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Степная, 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Степная, 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Степная, 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Советов,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Чернышевского, 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Чернышевского, 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Чернышевского, 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Чернышевского, 160-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е значение по типу многоквартирного дома (1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67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рестьянская, 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ЖКХ-Стройсерв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Победы, 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. Октябрьский, ул. Космонавтов, 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Крыловская, ул. Победы, 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302 Дивизии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Жлобы,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водская,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водская, 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тивная,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многоквартирного дома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аты за содержание жилого помещения, руб.кв.м.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тивная,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ЖКХ-Стройсерв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Ленина, 89 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Победы,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Победы, 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Победы, 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Победы, 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84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Мира,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93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Гагарина,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Жлобы,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тивная,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тивная,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тивная,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расная, 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ммунальная, 3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Хлеборобов, 6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192А/к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6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192А/к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ции, 192А/к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ооперативная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Красная, 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Победы, 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302 Дивизии,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7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302 Дивизии,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ОО </w:t>
              <w:br/>
              <w:t>"Управление дома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302 Дивизии,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Вокзальная, 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многоквартирного дома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латы за содержание жилого помещения, руб.кв.м.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водская,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ОО </w:t>
              <w:br/>
              <w:t>"Управление дома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Заводская,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Набережная, 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Тихая, 31 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5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Победы, 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Победы, 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 Ленинградская, ул. Победы, 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1</w:t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е значение по типу многоквартирного дома (2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73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- Тип многоквартирного дома: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Многоквартирные дома, имеющие все виды благоустройства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Многоквартирные дома, с автономной системой теплоснабжения и горячего водоснабж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,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жилищно-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унального хозяйства администрации 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Шмарово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624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38291&amp;sub=0" TargetMode="External"/><Relationship Id="rId3" Type="http://schemas.openxmlformats.org/officeDocument/2006/relationships/hyperlink" Target="http://internet.garant.ru/document?id=12038291&amp;sub=154012" TargetMode="External"/><Relationship Id="rId4" Type="http://schemas.openxmlformats.org/officeDocument/2006/relationships/hyperlink" Target="http://internet.garant.ru/document?id=70254682&amp;sub=1000" TargetMode="External"/><Relationship Id="rId5" Type="http://schemas.openxmlformats.org/officeDocument/2006/relationships/hyperlink" Target="http://internet.garant.ru/document?id=70254682&amp;sub=1000" TargetMode="External"/><Relationship Id="rId6" Type="http://schemas.openxmlformats.org/officeDocument/2006/relationships/hyperlink" Target="http://internet.garant.ru/document?id=70254682&amp;sub=1000" TargetMode="External"/><Relationship Id="rId7" Type="http://schemas.openxmlformats.org/officeDocument/2006/relationships/hyperlink" Target="http://internet.garant.ru/document?id=49900&amp;sub=0" TargetMode="External"/><Relationship Id="rId8" Type="http://schemas.openxmlformats.org/officeDocument/2006/relationships/hyperlink" Target="http://internet.garant.ru/document?id=49900&amp;sub=0" TargetMode="External"/><Relationship Id="rId9" Type="http://schemas.openxmlformats.org/officeDocument/2006/relationships/hyperlink" Target="http://internet.garant.ru/document?id=70254682&amp;sub=10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6:00Z</dcterms:created>
  <dc:creator>Отдел ЖКХ</dc:creator>
  <dc:description/>
  <cp:keywords/>
  <dc:language>en-US</dc:language>
  <cp:lastModifiedBy>Пользователь Windows</cp:lastModifiedBy>
  <cp:lastPrinted>2018-12-12T15:21:00Z</cp:lastPrinted>
  <dcterms:modified xsi:type="dcterms:W3CDTF">2018-12-26T05:46:00Z</dcterms:modified>
  <cp:revision>2</cp:revision>
  <dc:subject/>
  <dc:title/>
</cp:coreProperties>
</file>