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154305</wp:posOffset>
                </wp:positionV>
                <wp:extent cx="114871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8pt;mso-wrap-distance-left:9pt;mso-wrap-distance-right:9pt;mso-wrap-distance-top:0pt;mso-wrap-distance-bottom:0pt;margin-top:12.1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Совета                          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Ленинградский район от 28 июля 2022 г. № 53 «О внесении изменений в Правила землепользования и застройки сельских поселений Ленинград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ключить в пункте 1 слова «</w:t>
      </w:r>
      <w:r>
        <w:rPr>
          <w:sz w:val="28"/>
          <w:szCs w:val="28"/>
          <w:lang w:eastAsia="ar-SA"/>
        </w:rPr>
        <w:t>Совета Восточного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</w:t>
      </w:r>
      <w:r>
        <w:rPr>
          <w:sz w:val="28"/>
          <w:szCs w:val="28"/>
        </w:rPr>
        <w:t xml:space="preserve"> (с изменениями от 25 марта 2021 г.)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 утратившим силу подпункт 1 пункта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ть утратившим силу пункт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Совета муниципального образования Ленинградский район от 30 марта 2023 г. № 26 «О внесении изменений в отдельные муниципальные правовые акты в сфере архитектуры и градостроительства» изменения, признав пункты 1 - 2 утратившими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Крыловского сельского поселения Ленинградского района от 20 августа 2015 г. № 32 «О внесении изменений в решение Совета Крыловского сельского поселения Ленинградского района от 13 декабря 2013 г. № 47 «Об утверждении Правил землепользования и застройки территории Крыловского сельского поселения Ленинградского района Краснодарского края, применительно к части территории поселения – ст. Крыловской, Правил землепользования и застройки территории Крыловского сельского поселения Ленинградс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решения Совета муниципального образования Ленинград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5 марта 2021 г. № 21 «О внесении изменений в Правила землепользования и застройки сельских поселений Ленинград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30 марта 2023 г. № 27 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30 марта 2023 г. № 28 «О внесении изменений в решение Совета Восточного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30 марта 2023 г. № 29 «О внесении изменений в решение Совета Западного сельского поселения Ленинградского района от 22 апреля 2014 г. № 20 «Об утверждении Правил землепользования и застройки территории Западного сельского поселения Ленинград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30 марта 2023 г. № 30 «О внесении изменений в решение Совета Коржовского сельского поселения Ленинградского района от 24 января 2014 г. № 1 «Об утверждении «Правил землепользования и застройки территории Коржовского сельского поселения Ленинградского района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30 марта 2023 г. № 31 «О внесении изменений в решение Совета Куликовского сельского поселения Ленинградского района от 23 января 2014 г. № 4 «Об утверждении Правил землепользования и застройки территории Куликовского сельского поселения Ленинградского района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 30 марта 2023 г. № 33 «О внесении изменений в решение Совета Уманского сельского поселения Ленинградского района от 14 февраля 2014 г. № 4 «Об утверждении Правил землепользования и застройки территории Уманского сельского поселения Ленинградского района Краснодарского края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У</w:t>
      </w:r>
      <w:r>
        <w:rPr>
          <w:kern w:val="2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Cs w:val="28"/>
        </w:rPr>
        <w:t>(Чуркин А.А.) обеспечить официальное опубликование и размещение настоящего решения на официальном интернет-портале администрации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Ю.Ю. Шу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правовые акты Совета муниципального образования Ленинградский район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</w:rPr>
        <w:t>Проект внесе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архитектуры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нинградский район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>Начальника управления,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архитектор</w:t>
        <w:tab/>
        <w:tab/>
        <w:tab/>
        <w:tab/>
        <w:t xml:space="preserve">                                             А.А. Чуркин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правления                                                                                                Ю.С. Лыс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    В.В. Мальчен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В.Н. Шерстоби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        </w:t>
        <w:tab/>
        <w:tab/>
        <w:t xml:space="preserve">                                                Е.Ю. Офице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ab/>
        <w:tab/>
        <w:tab/>
        <w:t xml:space="preserve">                                                 Т.А. Сидоренко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Т.В. Матюха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5:00Z</dcterms:created>
  <dc:creator>Admin</dc:creator>
  <dc:description/>
  <cp:keywords/>
  <dc:language>en-US</dc:language>
  <cp:lastModifiedBy>Пользователь</cp:lastModifiedBy>
  <cp:lastPrinted>2023-12-11T10:10:00Z</cp:lastPrinted>
  <dcterms:modified xsi:type="dcterms:W3CDTF">2023-12-11T08:03:00Z</dcterms:modified>
  <cp:revision>23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