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309539703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2.07.2020 г.</w:t>
        <w:tab/>
        <w:tab/>
        <w:tab/>
        <w:tab/>
        <w:tab/>
        <w:t xml:space="preserve">                                   № 56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«Постановка граждан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еющих трех и более детей, на учет в качестве лиц, имеющих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им земельных участков, находящих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ли муниципальной собственности, в аренду»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7 июля 2010 г. № 210-ФЗ «Об организации   предоставления   государственных   и  муниципальных  услуг»,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(приложение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Сектору информатизации и связи администрации муниципального образования Ленинградский район (Финько С.С.)</w:t>
      </w:r>
      <w:r>
        <w:rPr>
          <w:sz w:val="28"/>
          <w:szCs w:val="28"/>
        </w:rPr>
        <w:t xml:space="preserve"> обеспечить официальное опубликование настоящего постановления на официальном сайте администрации муниципального образования Ленинградский район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lenk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Ленинградский район от 17 апреля 2017 г.  № 445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муниципального образования Шередекина А.Н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на официальном сайте администрации муниципального образования Ленинградский район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lenk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Ю.Ю. Шули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yperlink" Target="http://www.adminlenku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8:00Z</dcterms:created>
  <dc:creator>Комьютер</dc:creator>
  <dc:description/>
  <cp:keywords/>
  <dc:language>en-US</dc:language>
  <cp:lastModifiedBy>Житченко</cp:lastModifiedBy>
  <cp:lastPrinted>2020-07-24T11:58:00Z</cp:lastPrinted>
  <dcterms:modified xsi:type="dcterms:W3CDTF">2020-07-24T11:03:00Z</dcterms:modified>
  <cp:revision>4</cp:revision>
  <dc:subject/>
  <dc:title>ПРИЛОЖЕНИЕ</dc:title>
</cp:coreProperties>
</file>