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174978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от 29.11.2021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№  </w:t>
      </w:r>
      <w:r>
        <w:rPr>
          <w:sz w:val="28"/>
          <w:szCs w:val="28"/>
          <w:lang w:val="ru-RU"/>
        </w:rPr>
        <w:t>125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>МИНАДМИНИСТРАЦИЯ</w:t>
      </w:r>
      <w:r>
        <w:rPr>
          <w:caps/>
          <w:color w:val="FFFFFF"/>
          <w:spacing w:val="0"/>
        </w:rPr>
        <w:t>мун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ыставки-ярмарки по продаже декоратив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омашних птиц и животных на террит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го сельского поселения Ленинград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в 2022 году (ст. Ленинградская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пересечения улиц Степной и Школьной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№ 2195-КЗ «Об организации деятельности розничных рынков, ярмарок и агропромышленных выставок-ярмарок на территории Краснодарского края», в целях наиболее полного удовлетворения потребностей жителей муниципального образования Ленинградский район в услугах торговли и создания благоприятных условий местным товаропроизводителям, а также гражданам, ведущим крестьянские (фермерские) и личные подсобные хозяйства, а также на основании заявления индивидуального  предпринимателя Коротиной Оксаны Алексеевны п о с т а н о в л я 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одить выставку-ярмарку по продаже декоративных и домашних птиц и животных на территории Ленинградского сельского поселения Ленинградского района (далее – ярмарка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на ярмарке – 170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ярмарки индивидуального предпринимателя Коротину Оксану Алексеевну. Юридический адрес организатора ярмарки: 353740, Краснодарский край, Ленинградский район, станица Ленинградская, улица Коллективная, 12; 8-909-446-46-09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ярмарки: Краснодарский край, Ленинградский район, станица Ленинградская, пересечение улиц Степной и Школьн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даты проведения ярмарки: 9 января; 13 февраля; 13 марта; 10 апреля; 8 мая; 12 июня; 10 июля; 14 августа; 11 сентября;  9 октября; 13 ноября; 11 декабря с 7.00 часов до 12.00 час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изатору ярмарки индивидуальному предпринимателю Коротиной Оксане Алексеевн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соответствующие меры по охране общественного порядка во время проведения ярмар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ярмарку в соответствии с требованиями, утвержденными постановлениями главы администрации (губернатора) Краснодарского края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от 13 марта 2020 г.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ать и утвердить план мероприятий по организации ярмарки и продажи товаров на н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в средствах массовой информации план мероприятий                по организации ярмарк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размещение торговых мест на ярмарке с соблюдением норм и правил пожарной безопасности, охраны общественного порядка, безопасности дорожного движения, санитарно-эпидемиологического благополучия насе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ть надлежащее санитарно-техническое состояние торговых мест на ярмарк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размещение нестационарного объекта по оказанию услуг общественного питания с соблюдением санитарно-эпидемиологических норм и Прави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ть размещение в средствах массовой информации и (при наличии) на своем официальном сайте в информационно-телекоммуникационной сети «Интернет» информацию о плане мероприятий по организации выставки-ярмар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у потребительской сфер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Ленинград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ленко Е.В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lenk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 исполняющего обязанности заместителя главы муниципального образования Ленинградский район Тоцкую Р.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 xml:space="preserve">                                                                        Ю.Ю.Шулико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6:00Z</dcterms:created>
  <dc:creator>machburo</dc:creator>
  <dc:description/>
  <cp:keywords/>
  <dc:language>en-US</dc:language>
  <cp:lastModifiedBy>Sherstobitov</cp:lastModifiedBy>
  <cp:lastPrinted>2018-05-03T16:00:00Z</cp:lastPrinted>
  <dcterms:modified xsi:type="dcterms:W3CDTF">2021-11-30T06:49:00Z</dcterms:modified>
  <cp:revision>3</cp:revision>
  <dc:subject/>
  <dc:title/>
</cp:coreProperties>
</file>