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Ленинградский райо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9 июня 2023 года № 5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Ленинградский райо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2 декабря 2022 года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76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hanging="0"/>
        <w:jc w:val="center"/>
        <w:rPr/>
      </w:pPr>
      <w:r>
        <w:rPr>
          <w:sz w:val="28"/>
          <w:szCs w:val="28"/>
        </w:rPr>
        <w:t>Объем поступлений доходов в бюджет муниципального образования Ленинградский район по кодам видов (подвидов) доходов 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овое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23 г.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37 041,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 6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1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 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8 433,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14"/>
                <w:b w:val="false"/>
                <w:bCs/>
                <w:sz w:val="25"/>
                <w:szCs w:val="2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230 01 0000 1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240 01 0000 1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250 01 0000 1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70,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60 873,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97 445,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44 896,0 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5 04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18 532,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6 02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лог на имущество организ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00,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5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13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рендная плата за земл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 55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4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3 390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7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,0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 187,0 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1995 05 0000 1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 386,0 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00,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, санкции, возмещение ущерб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8,0 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69 911,2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82 116,1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20000 00 0000 150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 791,3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венции бюджетам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 029,1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74,7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дох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1 906 952,4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Ленинградский район                             </w:t>
      </w:r>
      <w:r>
        <w:rPr>
          <w:sz w:val="28"/>
          <w:szCs w:val="28"/>
        </w:rPr>
        <w:t xml:space="preserve">                         С.В.Тертиц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1:00Z</dcterms:created>
  <dc:creator>d31140</dc:creator>
  <dc:description/>
  <cp:keywords/>
  <dc:language>en-US</dc:language>
  <cp:lastModifiedBy>Матюха</cp:lastModifiedBy>
  <cp:lastPrinted>2023-07-03T11:45:00Z</cp:lastPrinted>
  <dcterms:modified xsi:type="dcterms:W3CDTF">2023-07-03T08:45:00Z</dcterms:modified>
  <cp:revision>27</cp:revision>
  <dc:subject/>
  <dc:title>«ПРИЛОЖЕНИЕ № 2</dc:title>
</cp:coreProperties>
</file>