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100  от 20 августа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 постановление 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 декабря 2020 г. № 1300 «Об утверждении административ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ламента предоставления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земельных  участков, находящихся в государственной или муниципальной  собственности, отдельным категориям граждан в собственность  бесплатно»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 постановление  О внесении изменений в  постановление 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Ленинградский район от 29 декабря 2020 г. № 1300 «Об утверждении административного регламента предоставления муниципальной услуги «Предоставление земельных  участков, находящихся в государственной или муниципальной  собственности, отдельным категориям граждан в собственность  бесплатно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 постановление  администрации муниципального образования Ленинградский район от 29 декабря 2020 г. № 1300 «Об утверждении административного регламента предоставления муниципальной услуги «Предоставление земельных  участков, находящихся в государственной или муниципальной  собственности, отдельным категориям граждан в собственность  бесплатн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1-09-15T11:21:00Z</dcterms:modified>
  <cp:revision>57</cp:revision>
  <dc:subject/>
  <dc:title/>
</cp:coreProperties>
</file>