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0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овета Ума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Ленинградского района от 14 февраля 2014 г. №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Правил землепользования и застройки территории Уманского сельского поселения Ленинградского района Краснодарского края»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Ума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14 февраля 2014 г. №4 «Об утверждении Правил землепользования и застройки территории Уманского сельского поселения Ленинградского района Краснодарского края» 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Ума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14 февраля 2014 г. «Об утверждении Правил землепользования и застройки территории Уманского сельского поселения Ленинградского района Краснодарского края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44:00Z</dcterms:modified>
  <cp:revision>84</cp:revision>
  <dc:subject/>
  <dc:title/>
</cp:coreProperties>
</file>