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9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лохотнюк Елены Владими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9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лохотнюк Елены Владимиро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лохотнюк Елены Владимировны, члена участковой избирательной комиссии избирательного участка № 30-0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25:00Z</cp:lastPrinted>
  <dcterms:modified xsi:type="dcterms:W3CDTF">2021-08-25T16:27:00Z</dcterms:modified>
  <cp:revision>85</cp:revision>
  <dc:subject/>
  <dc:title/>
</cp:coreProperties>
</file>