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705582949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Восточного сельского поселения Ленинградского район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Восточного сельского поселения от 05 марта  2013 года № 7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по проведению экспертизы проекта бюджета Восточн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Восточн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Восточного сельского поселения о передаче  трансфертов из бюджета Восточного сельского поселения в бюджет муниципального образования Ленинградский район для  исполнения 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4-26T08:06:00Z</cp:lastPrinted>
  <dcterms:modified xsi:type="dcterms:W3CDTF">2013-04-26T10:24:00Z</dcterms:modified>
  <cp:revision>25</cp:revision>
  <dc:subject/>
  <dc:title/>
</cp:coreProperties>
</file>