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" w:hAnsi="ༀЀ"/>
          <w:color w:val="000000"/>
          <w:sz w:val="28"/>
          <w:szCs w:val="20"/>
        </w:rPr>
      </w:pPr>
      <w:r>
        <w:rPr>
          <w:rFonts w:ascii="ༀЀ" w:hAnsi="ༀЀ"/>
          <w:color w:val="000000"/>
          <w:sz w:val="28"/>
          <w:szCs w:val="20"/>
        </w:rPr>
      </w:r>
    </w:p>
    <w:tbl>
      <w:tblPr>
        <w:tblW w:w="99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108"/>
        <w:gridCol w:w="3370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6 августа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8/80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ов участковых комиссий на территории 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Ленинградский район 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дарского края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На основании подпунктов «а» и «г» пункта 25 Порядка формирования резерва составов участковых комиссий и назначения нового члена участковой комиссии из резерва составов участко</w:t>
      </w:r>
      <w:bookmarkStart w:id="0" w:name="_GoBack"/>
      <w:bookmarkEnd w:id="0"/>
      <w:r>
        <w:rPr>
          <w:sz w:val="28"/>
        </w:rPr>
        <w:t>вых комиссий», утвержденного постановлением Центральной избирательной ко</w:t>
        <w:softHyphen/>
        <w:t>миссии Российской Федерации от 5 декабря 2012 года № 152/1137-6, террито</w:t>
        <w:softHyphen/>
        <w:t>риальная избирательная комиссия Ленинградская РЕШИЛА: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1. Предложить для исключения из резерва составов участковых комиссий на территории муниципального образования Ленинградский район Краснодарского края лиц согласно приложению к настоящему решению в соответствии с подпунктом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 152/1137-6, на основании личного письменного заявления лица, зачисленного в резерв составов участковой комиссии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2. Предложить для исключения из резерва составов участковых комиссий на территории муниципального образования Ленинградский район Краснодарского края лиц согласно приложению к настоящему решению в соответствии с подпунктом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 152/1137-6, в связи с назначением в состав участковой  комиссии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3. Направить настоящее решение и список кандидатур для исключения из резерва составов участковых комиссий на территории муниципального образования Ленинградский район Краснодарского края в избирательную комиссию Краснодар</w:t>
        <w:softHyphen/>
        <w:t>ского края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Разместить данное решение на Интернет-странице территориальной избирательной комиссии Ленинградская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Возложить контроль за исполнением пунктов 3 и 4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1"/>
        <w:gridCol w:w="3403"/>
        <w:gridCol w:w="2516"/>
      </w:tblGrid>
      <w:tr>
        <w:trPr/>
        <w:tc>
          <w:tcPr>
            <w:tcW w:w="3651" w:type="dxa"/>
            <w:tcBorders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8"/>
                <w:szCs w:val="28"/>
              </w:rPr>
              <w:t>Е.И. Пло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 решению территориальной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Ленинградская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6 августа 2021 года № 8/80</w:t>
      </w:r>
    </w:p>
    <w:p>
      <w:pPr>
        <w:pStyle w:val="Normal"/>
        <w:ind w:left="4536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комиссий, 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, Краснодарский край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одпункта «а» пункта 25 Поряд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57"/>
        <w:gridCol w:w="2844"/>
        <w:gridCol w:w="4396"/>
        <w:gridCol w:w="15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Филоненко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Матвей Валерьевич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Ленинградское районное отделение Краснодарского краевого отделения политической парти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«Коммунистическая партия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Российской Федерац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Зарубин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Павел Васильеви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Краснодарское краевое отделение политической парти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«Коммунистическая партия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Российской Федерац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4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 решению территориальной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Ленинградская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6 августа 2021 года № 8/80</w:t>
      </w:r>
    </w:p>
    <w:p>
      <w:pPr>
        <w:pStyle w:val="Normal"/>
        <w:ind w:left="4536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комиссий, 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, Краснодарский край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одпункта «г» пункта 25 Поряд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57"/>
        <w:gridCol w:w="2844"/>
        <w:gridCol w:w="4396"/>
        <w:gridCol w:w="15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Грибанов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Ленинград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701" w:right="851" w:gutter="0" w:header="68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ༀЀ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24381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c7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22c7d"/>
    <w:pPr>
      <w:keepNext w:val="true"/>
      <w:spacing w:lineRule="auto" w:line="36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c7011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7011e"/>
    <w:rPr/>
  </w:style>
  <w:style w:type="character" w:styleId="1" w:customStyle="1">
    <w:name w:val="Заголовок 1 Знак"/>
    <w:basedOn w:val="DefaultParagraphFont"/>
    <w:link w:val="Heading1"/>
    <w:qFormat/>
    <w:rsid w:val="00522c7d"/>
    <w:rPr>
      <w:rFonts w:eastAsia="Times New Roman"/>
      <w:b/>
      <w:sz w:val="32"/>
      <w:szCs w:val="24"/>
      <w:lang w:eastAsia="ru-RU"/>
    </w:rPr>
  </w:style>
  <w:style w:type="character" w:styleId="Pagenumber">
    <w:name w:val="page number"/>
    <w:basedOn w:val="DefaultParagraphFont"/>
    <w:qFormat/>
    <w:rsid w:val="00522c7d"/>
    <w:rPr/>
  </w:style>
  <w:style w:type="character" w:styleId="Style15" w:customStyle="1">
    <w:name w:val="Основной текст с отступом Знак"/>
    <w:basedOn w:val="DefaultParagraphFont"/>
    <w:qFormat/>
    <w:rsid w:val="00522c7d"/>
    <w:rPr>
      <w:rFonts w:eastAsia="Times New Roman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22c7d"/>
    <w:rPr>
      <w:rFonts w:eastAsia="Times New Roman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522c7d"/>
    <w:rPr>
      <w:rFonts w:eastAsia="Times New Roman"/>
      <w:sz w:val="16"/>
      <w:szCs w:val="16"/>
      <w:lang w:eastAsia="ru-RU"/>
    </w:rPr>
  </w:style>
  <w:style w:type="character" w:styleId="FootnoteCharacters">
    <w:name w:val="Footnote Characters"/>
    <w:basedOn w:val="DefaultParagraphFont"/>
    <w:qFormat/>
    <w:rsid w:val="00522c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qFormat/>
    <w:rsid w:val="00522c7d"/>
    <w:rPr>
      <w:rFonts w:eastAsia="Times New Roman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7117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c701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701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522c7d"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522c7d"/>
    <w:pPr>
      <w:ind w:firstLine="709"/>
    </w:pPr>
    <w:rPr>
      <w:sz w:val="28"/>
    </w:rPr>
  </w:style>
  <w:style w:type="paragraph" w:styleId="BodyText3">
    <w:name w:val="Body Text 3"/>
    <w:basedOn w:val="Normal"/>
    <w:link w:val="3"/>
    <w:qFormat/>
    <w:rsid w:val="00522c7d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Style16"/>
    <w:rsid w:val="00522c7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22c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7117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8205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7272B4-D9E5-48F2-815B-CDD540AF5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  <Pages>5</Pages>
  <Words>553</Words>
  <Characters>3158</Characters>
  <CharactersWithSpaces>37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3:00Z</dcterms:created>
  <dc:creator>Школа</dc:creator>
  <dc:description/>
  <dc:language>en-US</dc:language>
  <cp:lastModifiedBy>User</cp:lastModifiedBy>
  <cp:lastPrinted>2020-03-06T11:39:00Z</cp:lastPrinted>
  <dcterms:modified xsi:type="dcterms:W3CDTF">2021-08-06T11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