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7 от 22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Ленинградский муниципальный округ Краснодарского края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иватизации муниципального имущества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иватизации муниципального имущества муниципального образования Ленинградский муниципальный округ Краснодарского края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8:25:00Z</dcterms:modified>
  <cp:revision>150</cp:revision>
  <dc:subject/>
  <dc:title/>
</cp:coreProperties>
</file>