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9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Литвинкова Александра Анатолье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Литвинкова Александра Анатоль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Литвинкова Александра Анатольевича, 1987 г.р., род занятий - безработный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31 июля 2020 года в 15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Литвинкову Александру Анатоль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4T19:28:00Z</cp:lastPrinted>
  <dcterms:modified xsi:type="dcterms:W3CDTF">2020-08-04T16:40:00Z</dcterms:modified>
  <cp:revision>193</cp:revision>
  <dc:subject/>
  <dc:title/>
</cp:coreProperties>
</file>