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461876839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от 05 марта 2013 года                                                                                  № 9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изирован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в Краснодарском крае» (с изменениями и дополнениями)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специализированного жилищного фонда муниципального образования Ленинградский район (приложе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муниципального образования Ленинградский район от 16 сентября 2008 года № 87 «О специализированном жилищном фонде муниципального образования Ленинградски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муниципального образования Ленинградский район от 27 ноября 2008 года № 118 «О внесении изменений в решение Совета муниципального образования Ленинградский район от 16 сентября 2008 года № 87 «О специализированном жилищном фонде муниципального образования Ленинград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комиссию по вопросам агропромышленного комплекса, транспорта, связи, строительства и ЖКХ (Горди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С.В.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7:00Z</dcterms:created>
  <dc:creator>Admin</dc:creator>
  <dc:description/>
  <cp:keywords/>
  <dc:language>en-US</dc:language>
  <cp:lastModifiedBy>Admin</cp:lastModifiedBy>
  <cp:lastPrinted>2013-03-06T09:21:00Z</cp:lastPrinted>
  <dcterms:modified xsi:type="dcterms:W3CDTF">2013-03-07T07:00:00Z</dcterms:modified>
  <cp:revision>10</cp:revision>
  <dc:subject/>
  <dc:title>О внесении изменений в решение Совета муниципального образования Ленинградский район от 16 сентября 2008 года № 87 </dc:title>
</cp:coreProperties>
</file>