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2020508046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8.09.2017 г.</w:t>
        <w:tab/>
        <w:tab/>
        <w:tab/>
        <w:tab/>
        <w:tab/>
        <w:t xml:space="preserve">                       № 1177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народовании муниципальных правовых актов муниципального образования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firstLine="851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Ленинградский район   п о с т а н о в л я ю 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Утвердить специально установленные места для обнародования муниципальных правовых актов согласно приложению.</w:t>
      </w:r>
    </w:p>
    <w:p>
      <w:pPr>
        <w:pStyle w:val="Normal"/>
        <w:ind w:firstLine="900"/>
        <w:rPr/>
      </w:pPr>
      <w:r>
        <w:rPr>
          <w:sz w:val="28"/>
          <w:szCs w:val="28"/>
        </w:rPr>
        <w:t>2.Постановления администрации муниципального образования Ленинградский район от 6 мая 2015 года № 386 «Об опубликовании (обнародовании) муниципальных правовых актов муниципального образования Ленинградский район», и от 14 февраля 2017 года № 150 «О внесении изменений в  постановление администрации муниципального образования Ленинградский район от 6 мая 2015 года № 386 «Об опубликовании (обнародовании) муниципальных правовых актов муниципального образования Ленинградский район» считать утратившими силу.</w:t>
      </w:r>
    </w:p>
    <w:p>
      <w:pPr>
        <w:pStyle w:val="Normal"/>
        <w:ind w:firstLine="900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образования Ленинградский район в сети  Интерн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О.А.Катюхин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35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В.Н. Гукал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Ы</w:t>
      </w:r>
    </w:p>
    <w:p>
      <w:pPr>
        <w:pStyle w:val="Normal"/>
        <w:ind w:left="5529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енинградский район</w:t>
      </w:r>
    </w:p>
    <w:p>
      <w:pPr>
        <w:pStyle w:val="Normal"/>
        <w:ind w:left="552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от 28.09.2017 г. № 1177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Специально установленные места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для обнародования муниципальных правовых актов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tabs>
          <w:tab w:val="clear" w:pos="708"/>
          <w:tab w:val="left" w:pos="726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97"/>
        <w:gridCol w:w="3107"/>
        <w:gridCol w:w="379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Место для размещения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информационного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стен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рес места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для размещения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информационного стенда</w:t>
            </w:r>
          </w:p>
        </w:tc>
      </w:tr>
      <w:tr>
        <w:trPr>
          <w:trHeight w:val="19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Белохуторское 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поселе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1. Администрация ОАО «Белое»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2. МБОУ СОШ № 16 х. Белого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3. Белохуторская сельская библиотека, филиал №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1. хутор Белый, ул. Горького, 232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2. хутор Белый, ул. Горького, 212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3. хутор Белый, ул. Горького, 234.</w:t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Восточн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поселе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1. Бичевая сельская библиотека Ленинградского район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2. МБОУ СОШ № 8              им. А.Н.Докучая                     п. Бичевого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3. Администрация Восточного сельского поселения Ленинградского района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1. п. Бичевой, ул. Красная, 3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2. п. Бичевой, ул. Школьная, 20 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3. п. Бичевой, ул. Красная, 1.</w:t>
            </w:r>
          </w:p>
        </w:tc>
      </w:tr>
      <w:tr>
        <w:trPr>
          <w:trHeight w:val="31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Западн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поселе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1. МКУ СДК х. Западного Западного сельского поселения Ленинградского район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2. МБОУ ООШ № 27              х. Западного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3. Отделение № 1 ОАО «Им. Ильича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4. Отделение № 2 ОАО «Им. Ильича»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1. х. Западный, ул. Светлая, 153 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2. х. Западный, ул. Светлая, 131 Б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3. х. Западный, ул. Речная, 2 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4. х. Ромашки, ул. Хлеборобов, 1 А.</w:t>
            </w:r>
          </w:p>
        </w:tc>
      </w:tr>
      <w:tr>
        <w:trPr>
          <w:trHeight w:val="1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Коржов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поселе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1. МБОУ СОШ №  17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2. Коржовская сельская библиотека, филиал №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pacing w:val="2"/>
              </w:rPr>
              <w:t>1. х. Коржи, ул. Победы, 3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2. х. Коржи ул. Ленина, 7.</w:t>
            </w:r>
          </w:p>
        </w:tc>
      </w:tr>
      <w:tr>
        <w:trPr>
          <w:trHeight w:val="29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Крыловское 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поселе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1. МБОУ СОШ № 3              им. П.А.Любченко                   ст. Крыловской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2. МБОУ СОШ № 4               ст. Крыловской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3. МБУ СЦК ст. Крыловской Крыловского сельского поселения Ленинградского района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1. ст. Крыловская, ул. Юбилейная, 6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2. ст. Крыловская, ул. Энгельса, 100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3. ст. Крыловская, ул. Ленина, 9.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Куликовское 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поселе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pacing w:val="2"/>
              </w:rPr>
              <w:t>1. Куликовская сельская библиотека, филиал №5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2. МБОУ СОШ № 10              х. Куликовского муниципального образования Ленинградский район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1. х. Куликовский, ул. Красная, 96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2. х. Куликовский, ул. Советов, 4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Ленинградское 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поселе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pacing w:val="2"/>
              </w:rPr>
              <w:t xml:space="preserve">1. МБОУ СОШ № 1  </w:t>
            </w:r>
            <w:r>
              <w:rPr/>
              <w:t>им.З.Я.Лавровского</w:t>
            </w:r>
            <w:r>
              <w:rPr>
                <w:spacing w:val="2"/>
              </w:rPr>
              <w:t xml:space="preserve">               ст. Ленинградской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2. МБОУ гимназия                ст. Ленинградской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pacing w:val="2"/>
              </w:rPr>
              <w:t>3. ГБОУ КК «Ленинградский технический колледж»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4. ГАПОУ Краснодарского края «Ленинградский социально-педагогический колледж»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5. МБОУ ООШ № 22              х. Восточного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6. МБУК «Ленинградская межпоселенческая библиотека»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1. ст. Ленинградская, ул. Красная, 168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2. ст. Ленинградская, ул. Чернышевского, 183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3. ст. Ленинградская, ул. Кооперации, 159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4. ст. Ленинградская, ул. Красная, 152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5. х. Восточный, ул. Юбилейная, 2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6. ст. Ленинградская, ул. Советов, 53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8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Новоплатнировское 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поселе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1. МАОУ СОШ № 11           им. С.П.Медведева                       ст. Новоплатнировской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2. МБУ СДК «Кубань»          ст. Новоплатнировской Новоплатнировского сельского поселения Ленинградского район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3. Клуб хутора им. Ленина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1. ст. Новоплатнировская, ул. Советов, 65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2. ст. Новоплатнировская, ул. Ленина, 83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3. х. им. Ленина, ул. Казачья, 2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9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Новоуманское 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поселе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1. МБОУ СОШ № 5              им. В.И.Данильченко                п. Октябрьского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2. Фельдшерско-акушерский пункт х. Реконструктор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3. Фельдшерско-акушерский пункт х. Березански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4. ул. Тополиная (напротив дома № 2) п. Ближний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5. ул. Южная (напротив дома № 1) п. Изобильный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1. п. Октябрьский, ул. Мира, 7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2. х. Реконструктор, ул. Шевчука, 21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3. х. Березанский, ул. Восточная, 4 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4. п. Ближний, ул. Тополиная (напротив дома № 2)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5. п. Изобильный, ул. Южная, (напротив дома № 1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Образцовое 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поселе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1. МБОУ СОШ № 9              им. А.А.Каевича                       п. Образцового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2. МКУ СДК «Юность»            п. Образцового Образцового сельского поселения Ленинградского района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1. п. Образцовый, ул. Школьная, 12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2. п. Образцовый, ул. Октябрьская, 10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Первомайское 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поселе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1. МБУ СДК п. Первомайского Первомайского сельского поселения Ленинградского район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2. МБОУ ООШ № 21 п. Звезда муниципального образования Ленинградский район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1. п. Первомайский, ул. Комарова, 8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2. п. Звезда, ул. Механическая, 2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12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Уман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поселение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pacing w:val="2"/>
              </w:rPr>
              <w:t>1. Уманская сельская библиотека, филиал №13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2. МБУ СДК п. Уманского Уманского сельского поселения Ленинградского район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3. МБДОУ д/с № 20                п. Уманского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4. МБОУ ООШ № 14                 п. Уманского муниципального образования Ленинградский район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1. п. Уманский, ул. Советов, 1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2. п. Уманский, ул. Садовая, 15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3. п. Уманский, ул. Садовая, 21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pacing w:val="2"/>
              </w:rPr>
            </w:pPr>
            <w:r>
              <w:rPr>
                <w:spacing w:val="2"/>
              </w:rPr>
              <w:t>4. п. Уманский, ул. Школьная, 2.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ind w:firstLine="85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60" w:leader="none"/>
        </w:tabs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60" w:leader="none"/>
        </w:tabs>
        <w:ind w:hanging="0"/>
        <w:rPr>
          <w:sz w:val="28"/>
          <w:szCs w:val="28"/>
        </w:rPr>
      </w:pPr>
      <w:r>
        <w:rPr>
          <w:spacing w:val="2"/>
          <w:sz w:val="28"/>
          <w:szCs w:val="28"/>
        </w:rPr>
        <w:t>Ленинградский район                                                                    О.А.Катюхи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39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29:00Z</dcterms:created>
  <dc:creator>Пользователь МО</dc:creator>
  <dc:description/>
  <cp:keywords/>
  <dc:language>en-US</dc:language>
  <cp:lastModifiedBy>Oficerova</cp:lastModifiedBy>
  <cp:lastPrinted>2019-09-23T10:38:00Z</cp:lastPrinted>
  <dcterms:modified xsi:type="dcterms:W3CDTF">2019-09-23T06:40:00Z</dcterms:modified>
  <cp:revision>14</cp:revision>
  <dc:subject/>
  <dc:title>О внесении изменений в постановление главы Ленинградского района Краснодарского края от 30 апреля 1997 года № 342 «О выдаче ордеров»</dc:title>
</cp:coreProperties>
</file>