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4304038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7.07.2014 г.</w:t>
        <w:tab/>
        <w:tab/>
        <w:tab/>
        <w:tab/>
        <w:tab/>
        <w:t xml:space="preserve">                       № 88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  <w:szCs w:val="28"/>
        </w:rPr>
        <w:t>Об</w:t>
      </w:r>
      <w:r>
        <w:rPr>
          <w:b/>
        </w:rPr>
        <w:t xml:space="preserve"> образовании избират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для проведения выборов всех уровн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в муниципальном образовании Ленинград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9 Федерального  закона от 12 июня 2002 года № 67-ФЗ «Об основных гарантиях избирательных прав и права на участие в референдуме граждан Российской Федерации» (с изменениями от 4 июня 2014 года)</w:t>
      </w:r>
      <w:r>
        <w:rPr/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гласованию с территориальной избирательной комиссией    Ленинградская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Образовать 35 избирательных участков на территории муниципального образования Ленинградский район сроком на 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Утвердить описание границ избирательных участк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Постановления администрации муниципального образования Ленинградский район от 28 декабря 2012 года № 1930 «Об образовании избирательных участков для проведения выборов всех уровней», от 22 июля 2013 года № 875 «О внесении изменений в постановление администрации муниципального образования Ленинградский район от 28 декабря 2012 года № 1930 «Об образовании избирательных участков для проведения выборов всех уровней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5. Постановление вступает в силу со дня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Ленинградский район</w:t>
        <w:tab/>
        <w:tab/>
        <w:tab/>
        <w:tab/>
        <w:tab/>
        <w:tab/>
        <w:tab/>
        <w:t xml:space="preserve">              В.Н.Гукал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3:00Z</dcterms:created>
  <dc:creator>User</dc:creator>
  <dc:description/>
  <cp:keywords/>
  <dc:language>en-US</dc:language>
  <cp:lastModifiedBy>Admin</cp:lastModifiedBy>
  <cp:lastPrinted>2014-07-15T14:22:00Z</cp:lastPrinted>
  <dcterms:modified xsi:type="dcterms:W3CDTF">2014-07-17T10:36:00Z</dcterms:modified>
  <cp:revision>13</cp:revision>
  <dc:subject/>
  <dc:title>Об образовании избирательных участков для проведения выборов</dc:title>
</cp:coreProperties>
</file>