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ию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6/51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б извещении Борзых Николая Игоревич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ыявленных недостатках в документах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ставленных им в территориальную избирательную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ю Ленинградская при уведомлении о выдвижен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 для регистрации кандидатом на должность главы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ули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Ленинградского района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1.1 статьи 38 Федерального закона от 12 июня 2002 года № 67–ФЗ «Об основных гарантиях избирательных прав и права на участие в референдуме граждан Российской Федерации» и частью 1.1 статьи 23 Закона Краснодарского от 26 декабря 2005 года № 966-КЗ «О муниципальных выборах в Краснодарском крае», с учетом рекомендаций Рабочей группы по приему и проверке документов кандидатов на должность главы Куликовского сельского поселения Ленинградского района при выдвижении и на регистрацию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Известить Борзых Николая Игоревича о выявленных недостатках в документах, представленных им в территориальную избирательную комиссию Ленинградская при уведомлении о выдвижении и для регистрации кандидатом на должность главы Куликовского сельского поселения Ленинградского района (извещение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Контроль за исполнением настоящего решения возложить на </w:t>
      </w:r>
      <w:r>
        <w:rPr/>
        <w:t>председа-</w:t>
      </w:r>
    </w:p>
    <w:p>
      <w:pPr>
        <w:pStyle w:val="Normal"/>
        <w:spacing w:lineRule="auto" w:line="360"/>
        <w:jc w:val="both"/>
        <w:rPr/>
      </w:pPr>
      <w:r>
        <w:rPr/>
        <w:t xml:space="preserve">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9-07-16T08:41:00Z</cp:lastPrinted>
  <dcterms:modified xsi:type="dcterms:W3CDTF">2023-07-27T08:21:00Z</dcterms:modified>
  <cp:revision>51</cp:revision>
  <dc:subject/>
  <dc:title/>
</cp:coreProperties>
</file>