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678"/>
        <w:rPr/>
      </w:pPr>
      <w:r>
        <w:rPr>
          <w:sz w:val="28"/>
        </w:rPr>
        <w:t>решением Совет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10.09.2024 г.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 xml:space="preserve">членов депутатского объединения Всероссийской полит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ртии </w:t>
      </w:r>
      <w:r>
        <w:rPr>
          <w:b/>
          <w:sz w:val="28"/>
        </w:rPr>
        <w:t>«ЕДИНАЯ РОСС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ставе Сове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ий муниципальный округ Краснодарского края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253" w:hRule="atLeast"/>
          <w:cantSplit w:val="true"/>
        </w:trPr>
        <w:tc>
          <w:tcPr>
            <w:tcW w:w="6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мов Александр Аким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ева Наталья Николаевна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уэр Герман Владимир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людский Алексей Леонид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Владимиров Сергей Олег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цкая Ольга Викто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лко Игорь Анатолье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шников Александр Алексее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 Иван Михайл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 Виталий Валентин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 Татьяна Викто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кова Лилия Владими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енко Борис Лук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асенко Геннадий Степан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фанчук Ольга Александ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кин Сергей Юрье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чев Олег Михайлович</w:t>
            </w:r>
          </w:p>
        </w:tc>
      </w:tr>
      <w:tr>
        <w:trPr>
          <w:trHeight w:val="241" w:hRule="atLeast"/>
          <w:cantSplit w:val="true"/>
        </w:trPr>
        <w:tc>
          <w:tcPr>
            <w:tcW w:w="6026" w:type="dxa"/>
            <w:tcBorders/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вой Юрий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муниципальны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cs="Nimbus Roman No9 L;Times New Roman"/>
      <w:kern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2:00Z</dcterms:created>
  <dc:creator>Роман</dc:creator>
  <dc:description/>
  <cp:keywords/>
  <dc:language>en-US</dc:language>
  <cp:lastModifiedBy>Матюха</cp:lastModifiedBy>
  <cp:lastPrinted>2024-09-13T13:02:00Z</cp:lastPrinted>
  <dcterms:modified xsi:type="dcterms:W3CDTF">2024-09-13T10:02:00Z</dcterms:modified>
  <cp:revision>26</cp:revision>
  <dc:subject/>
  <dc:title/>
</cp:coreProperties>
</file>