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0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М.П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«_____»_____________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селенный пунк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ада, виноградника,  теплицы, систем капельного орош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чном подсобном хозяйстве, крестьянском (фермерском) хозяйстве, у индивидуального предпри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амилия, Имя, Отчество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 муниципального образования, населенного пункта, улицы, номер до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: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извела         обследование        сада,     виноградника,    теплицы       общ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кв. метров в крестьянском фермерском хозяйстве (ИП), (ЛП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амилия, Имя ,Отчество граждани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следованный объект находится на земле предназначенной 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атериалы, используемые при строительстве (закладке, уходных работах) (ненужное зачеркнуть) объекта следующие и в каком коли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ные виды работ, выполненные при строительстве (закладке, уходных работах) (ненужное зачеркнуть) объекта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 состоянию на ____________ монтаж теплицы завершен, теплица эксплуатируется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__________________________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</w:t>
        <w:tab/>
        <w:t>(Фамилия,инициалы)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__________________________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</w:t>
        <w:tab/>
        <w:t>(Фамилия,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__________________________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</w:t>
        <w:tab/>
        <w:t>(Фамилия,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__________________________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</w:t>
        <w:tab/>
        <w:t>(Фамилия,инициалы)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Глава КФХ (ИП), (ЛП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__________________________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</w:t>
        <w:tab/>
        <w:t>(Фамилия,инициалы)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«_______»________________20____г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0:00Z</dcterms:created>
  <dc:creator>Секреарь УСХ</dc:creator>
  <dc:description/>
  <cp:keywords/>
  <dc:language>en-US</dc:language>
  <cp:lastModifiedBy>Рымарь</cp:lastModifiedBy>
  <cp:lastPrinted>2011-04-21T09:23:00Z</cp:lastPrinted>
  <dcterms:modified xsi:type="dcterms:W3CDTF">2020-07-06T13:45:00Z</dcterms:modified>
  <cp:revision>34</cp:revision>
  <dc:subject/>
  <dc:title>УТВЕРЖДАЮ</dc:title>
</cp:coreProperties>
</file>