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/>
      </w:pPr>
      <w:r>
        <w:rPr>
          <w:sz w:val="28"/>
        </w:rPr>
        <w:t>СОВЕТА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3 года</w:t>
        <w:tab/>
        <w:t xml:space="preserve">   </w:t>
        <w:tab/>
        <w:tab/>
        <w:t xml:space="preserve">                    №  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и стоимости</w:t>
      </w:r>
    </w:p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ных дополнительных образовательных услуг, оказываемых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автономным общеобразовательным учреждением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ой № 11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Новоплатнировской муниципального образования</w:t>
      </w:r>
    </w:p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Ленинградский район, в целях оказания платных дополнительных образовательных услуг для удовлетворения спроса населения Совет муниципального образования Ленинградский район   р е ш и л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. Утвердить перечень и стоимость платных дополнительных образовательных услуг, оказываем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автономным общеобразовательным учреждением средней общеобразовательной школой № 11 станицы Новоплатнировской муниципального образования Ленинградский район (прилагается)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образования Ленинградский район (Данилова) обеспечить контроль за деятельностью муниципального автономного общеобразовательного учреждения средней общеобразовательной школы № 11 станицы Новоплатнировской муниципального образования Ленинградский район в части реализации платных дополнительных образовательных услуг, которые не могут быть оказаны взамен и в рамках основной образовательной деятельности, финансируемой за счет бюджета муниципального образования Ленинградского района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муниципального образования Ленинградский район от 28 октября 2011 года № 63 «Об утверждении перечня и тарифов на платные дополнительные образовательные услуги, оказываем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автономным общеобразовательным учреждением средней общеобразовательной школой № 11 станицы Новоплатнировской муниципального образования Ленинградский район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ind w:firstLine="851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TextBody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TextBody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44.95pt" filled="f" o:ole="">
          <v:imagedata r:id="rId2" o:title=""/>
        </v:shape>
        <o:OLEObject Type="Embed" ProgID="" ShapeID="ole_rId1" DrawAspect="Content" ObjectID="_270270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0:00Z</dcterms:created>
  <dc:creator>Иваненко</dc:creator>
  <dc:description/>
  <cp:keywords/>
  <dc:language>en-US</dc:language>
  <cp:lastModifiedBy>Admin</cp:lastModifiedBy>
  <cp:lastPrinted>2013-11-14T11:16:00Z</cp:lastPrinted>
  <dcterms:modified xsi:type="dcterms:W3CDTF">2013-11-18T05:56:00Z</dcterms:modified>
  <cp:revision>65</cp:revision>
  <dc:subject/>
  <dc:title>                                    </dc:title>
</cp:coreProperties>
</file>