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28.06.2022 г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№  70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внесении  изменений   в   постановление  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  образования   Ленинградский   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марта 2020 г. № 227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    предоставления    муниципальной    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 земельных  участков, находящихся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сударственной или муниципальной собств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расположены здания, сооруж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 за плату, аренд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ое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2 июля 2021 г. № 7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30 декабря 2020 г. № 494-ФЗ «О внесении изменений в Градостроительный кодекс  Российской  Федерации  и отдельные законодательные акты Российской  Федерации  в  целях обеспечения комплексного развития территорий», руководствуясь Уставом  муниципального образования  Ленинградский  район, 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23 марта 2020 г. № 227 «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ходящихся в государственной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, на которых расположе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, в собственность за плату,  аренду,  безвозмездное   пользование» (с изменениями от 22 июля 2021 г. № 722) изменения, изложив подпункты 14-15 пункта 2.10.2 подраздела 2.10 раздела 2 приложения в следующей редакции: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4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имущественных отношений администрации муниципального образования Ленинградский район (Тоцкой Р.Г.) обеспечить опубликование  и размещение настоящего постановления  на официальном  сайте администрации муниципального образования 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 исполняющего обязанности заместителя главы муниципального образования Заверза Е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 xml:space="preserve">                                          В.Н. Шерстоби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 от  _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становление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ия  Ленинградский  район   от  23  марта  2020 г.  № 227 «Об    утверждении административного регламента предоставления муниципальной услуги «Предоставление земельных участков, находящихся в государстве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ли  муниципальной  собственности, на  которых  располож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ания,  сооружения, в собственность за плату, аренду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езвозмездное 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с изменениями от 22 июля 2021 г. № 7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ом имущественных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,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         Р.Г. Тоцкая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 xml:space="preserve">   </w:t>
        <w:tab/>
        <w:tab/>
        <w:tab/>
        <w:t xml:space="preserve">                                       Э.С. 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 xml:space="preserve">                                  Е.В. Завер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В.Н. Шерсто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Е.Ю.Офиц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</w:t>
        <w:tab/>
        <w:tab/>
        <w:tab/>
        <w:t xml:space="preserve">                                                  Т.А.Сидоренко</w:t>
      </w:r>
    </w:p>
    <w:p>
      <w:pPr>
        <w:pStyle w:val="Heading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Комьютер</dc:creator>
  <dc:description/>
  <cp:keywords/>
  <dc:language>en-US</dc:language>
  <cp:lastModifiedBy>Tereshenko OIO</cp:lastModifiedBy>
  <cp:lastPrinted>2022-05-16T15:39:00Z</cp:lastPrinted>
  <dcterms:modified xsi:type="dcterms:W3CDTF">2022-06-29T07:10:00Z</dcterms:modified>
  <cp:revision>58</cp:revision>
  <dc:subject/>
  <dc:title>ПРИЛОЖЕНИЕ</dc:title>
</cp:coreProperties>
</file>