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018782502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3 года</w:t>
        <w:tab/>
        <w:t xml:space="preserve">   </w:t>
        <w:tab/>
        <w:tab/>
        <w:tab/>
        <w:t xml:space="preserve">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наделении контрольно-счетной палаты муниципального образования Ленинградский район частью полномочий контрольного органа </w:t>
      </w:r>
    </w:p>
    <w:p>
      <w:pPr>
        <w:pStyle w:val="Heading1"/>
        <w:rPr/>
      </w:pPr>
      <w:r>
        <w:rPr/>
        <w:t>Западного сельского поселения Ленинградского района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 февраля  2011 года № 6-ФЗ «Об общих принципах организации и деятельности  контрольно-счетных органов субъектов Российской Федерации и муниципальных образований », руководствуясь статьей 264.4 Бюджетного кодекса Российской Федерации,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3 статьи 46 Устава муниципального образования Ленинградский район, решением Совета Западного сельского поселения от 05 марта 2013 года № 4 «О передаче контрольно-счетной палате муниципального образования Ленинградский район части полномочий контрольного органа поселения на 2013 год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контрольно-счетную палату муниципального образования Ленинградский район в 2013 году полномочиями по проведению экспертизы проекта бюджета Западного сельского поселения на 2014 год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ету муниципального образования Ленинградский район (Горелко), контрольно-счетной палате муниципального образования Ленинградский район (Шашкова) заключить трехстороннее соглашение с Советом Западного сельского поселения Ленинградского района о передаче контрольно-счетной палате муниципального образования Ленинградский район части полномочий контрольного органа поселения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Ленинградский район заключить соглашение с администрацией Западного сельского поселения о передаче  трансфертов из бюджета Западного сельского поселения в бюджет муниципального образования Ленинградский район для исполнения указанны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И.А.Горе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Admin</cp:lastModifiedBy>
  <cp:lastPrinted>2013-04-26T08:07:00Z</cp:lastPrinted>
  <dcterms:modified xsi:type="dcterms:W3CDTF">2013-04-26T10:25:00Z</dcterms:modified>
  <cp:revision>25</cp:revision>
  <dc:subject/>
  <dc:title/>
</cp:coreProperties>
</file>