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>
          <w:u w:val="single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9.08.2024 г.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770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еспечения питанием обучающихся в муниципальных 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образовательных организациях 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орядок обеспечения питанием обучающихся в муниципальных общеобразовательных организациях муниципального образования Ленинградский  район разработан в  соответствии с Федеральными законами от  29 декабря 2012 г. № 273-ФЗ «Об образовании в Российской Федерации», от 5 апреля 2013 г. № 44-ФЗ «О контрактной системе в сфере закупок товаров, работ,   услуг   для обеспечения государственных и муниципальных    нужд», от 18 июля 2011 г. № 223-ФЗ «О закупках товаров, работ, услуг отдельными видами юридических лиц», постановлениями Главного санитарного врача РФ от   28 сентября   2020 г. № 28    «Об    утверждении     санитарных     правил СП 2.4.3648-20 «Санитарно-эпидемические требования к организациям воспитания  и обучения, отдыха и оздоровления детей и молодежи» (далее - СП 2.4.3648-20), от 27 октября 2020 г. № 32 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 (далее   - СанПиН 2.3/2.4.3590-20), от    28    января 2021 г. № 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- СанПиН 1.2.3685-21),  законами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16 июля 2013 г. № 2770-КЗ «Об образовании в Краснодарском крае», от 9 декабря 2021 г. № 4600-КЗ «О внесении изменений в отдельные законодательные акты Краснодарского края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>
          <w:sz w:val="28"/>
          <w:szCs w:val="28"/>
          <w:lang w:val="ru-RU"/>
        </w:rPr>
        <w:t>Основные принципы организации рационального питания обучающихся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циональное питание направлено на обеспечение здоровья обучающихся  и   предусматривает    поступление пищевых веществ и энергии в количествах, соответствующих их возрастным физиологическим потребност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Основными принципами рационального питания являются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энергетической ценности рациона питания энергозатратам орган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физиологической потребности в пищевых веще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альный режим питания, то есть физиологически обоснованное распределение количества потребляемой пищи в течение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соответствии с этими принципами питание обучающихся должно быть сбалансировано по содержанию основных питательных веще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ым элементом организации рационального питания обучающихся является правильное распределение калорийности и состав пищ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При составлении рациона питания необходимо соблюдать  требования по массе порций блюд в соответствии с возрастными особенност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й рацион питания должен соответствовать утвержденному меню. Допускается замена одного вида пищевой продукции, блюд и кулинарных изделий на иные виды пищевой продукции, блюд и кулинарных изделий с учетом их пищевой ценности в соответствии с приложением 11 к СанПиН 2.3/2.4.3590-2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Для обеспечения здоровым питанием всех обучающихся общеобразовательных организаций необходимо составление меню на период не менее двух недель (10-14 дн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лет и 12 и старш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При разработке меню учитываются продолжительность пребывания обучающихся в общеобразовательной организации, возрастная категория и физическая нагрузка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7.При разработке меню для питания обучаю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кроэлементы, а также витаминизированные напитки промышленного выпуска. Витаминные напитки должны готовиться в соответствии с прилагаемыми инструкц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10.В целях профилактики йододефицитных состояний  у детей при приготовлении блюд и кулинарных изделий должна использоваться соль поваренная пищевая йодированн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О проводимых в учрежден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ребования по организации питания обучающихся</w:t>
      </w:r>
    </w:p>
    <w:p>
      <w:pPr>
        <w:pStyle w:val="Normal"/>
        <w:widowControl w:val="false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Организация питания обучающихся в муниципальных общеобразовательных организациях муниципального образования Ленинградский  район возлагается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Муниципальные общеобразовательные организации муниципального образования Ленинград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Организации, предоставляющие услуги по питанию, (индивидуальных предпринимателей) с которыми заключаются муниципальные контракты (договор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 соответствии с Федеральным законом «Об образовании в Российской Федерации» общеобразовательным учреждениям в целях организации полноценного и рационального питания обучающихся 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Создать условия для предоставления полноценного и рационального питания обучающихся,  для чего согласно контракту (договору) предоставлять привлеченным организациям общественного питания (индивидуальным предпринимателям), обслуживающим учащихся в соответствии с установленными СанПиН и нормативами и в порядке, установленном статьей 17.1 Федерального закона от 26 июля 2006 г. № 135-ФЗ «О защите конкуренции»: набор производственных и складских помещений, обеденных залов, торгово-технологического и холодильного, весоизмерительного оборудования, а также силовую электроэнергию, горячую и холодную воду, отопление и освещение для приготовления и отпуска пищ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Осуществлять за свой сч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, текущий ремонт и реконструкцию пищеблоков при учебных заведениях (в пределах сметных ассигнований, предусматриваемых для этих целей), приобретение мебели, торгово-технологического, холодильного и другого оборуд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храны объектов общественного питания, размещенных на территории учебной организации, оснащение их охранно-пожарной сигнал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Организовать во все учебные дни рациональное питание обучающихся в соответствии с данными рекомендациями и другими нормативными докумен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4. Осуществлять организационную работу по вопросам питания обучающихся, проведение учета и расчетов за питание с организациями общественного пит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Осуществять контроль за правильным и своевременным расходованием средств, выделенных на организацию 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Проводить мероприятия по максимальному охвату школьников горячим пита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Назначить в каждой общеобразовательной организации ответственных работников, осуществляющ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по ведению учета питания и выдаче молока и молочной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качеством и безопасностью питания обучающихся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Общеобразователь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 для организации горячего питани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ПиН 2.3/2.4.3590-20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ПиН 1.2.3685-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</w:t>
      </w:r>
      <w:r>
        <w:rPr>
          <w:rFonts w:cs="Times New Roman" w:ascii="Times New Roman" w:hAnsi="Times New Roman"/>
          <w:sz w:val="28"/>
          <w:szCs w:val="28"/>
        </w:rPr>
        <w:t>Разрабатывает и утверждает порядок питания обучающихся (режим работы столовой, буфетов, режим приема пищи, график вы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ежим приема молока и молочной продукции и т.д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2.П</w:t>
      </w:r>
      <w:r>
        <w:rPr>
          <w:rFonts w:cs="Times New Roman" w:ascii="Times New Roman" w:hAnsi="Times New Roman"/>
          <w:sz w:val="28"/>
          <w:szCs w:val="28"/>
        </w:rPr>
        <w:t>редусматр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жиме учебного дня для приёма пищи перемены по 20 минут. Отпуск учащимся питания (завтраки и обеды) в столовой осуществляется по класс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3.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ю в обеденном зале дежурства учителей 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4.</w:t>
      </w:r>
      <w:r>
        <w:rPr>
          <w:rFonts w:cs="Times New Roman" w:ascii="Times New Roman" w:hAnsi="Times New Roman"/>
          <w:sz w:val="28"/>
          <w:szCs w:val="28"/>
        </w:rPr>
        <w:t>Обеспечивает надлежащее санитарное состояние обеденного з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80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5.</w:t>
      </w:r>
      <w:r>
        <w:rPr>
          <w:rFonts w:cs="Times New Roman" w:ascii="Times New Roman" w:hAnsi="Times New Roman"/>
          <w:sz w:val="28"/>
          <w:szCs w:val="28"/>
        </w:rPr>
        <w:t>Обеспечивает представление классными руководителями ежедневно до 15 час.00 мин. заявки на количество питающихся организации, оказывающей услугу по питанию и уточнение ее в день питания не позднее первой переме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6.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 состав бракеражной коми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й на основании Положения о бракеражной комиссии, в состав которой входит не менее трех человек: медицинский работник, работник пищеблока и представитель администрации образовательного учреждения. 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еражная комиссия осуществляет оценку качества  приготовленных блюд, соблюдение рецептур и технологических режимов до приема пищ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7"/>
        <w:widowControl w:val="false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7.</w:t>
      </w: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реди учащихся и родителей по пропаганде гигиенических основ питания с привлечением медицинских работников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Обеспечивает ведение мониторинга, сбор информации по организации, качеству и охвату горячим питанием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Питание обучающихся организуется ежедневно кроме выходных, праздничных и каникулярных дн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Питание обучающихся организуется на основании меню</w:t>
      </w:r>
      <w:r>
        <w:rPr>
          <w:sz w:val="28"/>
          <w:szCs w:val="28"/>
          <w:lang w:val="ru-RU"/>
        </w:rPr>
        <w:t>, утвержденного руководителем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2.6. Общеобразовательная организация в целях </w:t>
      </w:r>
      <w:r>
        <w:rPr>
          <w:color w:val="000000"/>
          <w:sz w:val="28"/>
          <w:szCs w:val="28"/>
        </w:rPr>
        <w:t>дополнительного питания учащихся общеобразовательных учреждений муниципального образования Ленинградский район обеспечивает детей из многодетных семей</w:t>
      </w:r>
      <w:r>
        <w:rPr>
          <w:color w:val="000000"/>
          <w:sz w:val="28"/>
          <w:szCs w:val="28"/>
          <w:lang w:val="ru-RU"/>
        </w:rPr>
        <w:t>, обучающихся в 5-11 классах</w:t>
      </w:r>
      <w:r>
        <w:rPr>
          <w:color w:val="000000"/>
          <w:sz w:val="28"/>
          <w:szCs w:val="28"/>
        </w:rPr>
        <w:t xml:space="preserve"> молоком и молочными </w:t>
      </w:r>
      <w:r>
        <w:rPr>
          <w:color w:val="000000"/>
          <w:sz w:val="28"/>
          <w:szCs w:val="28"/>
          <w:lang w:val="ru-RU"/>
        </w:rPr>
        <w:t xml:space="preserve">продуктами </w:t>
      </w:r>
      <w:r>
        <w:rPr>
          <w:bCs/>
          <w:iCs/>
          <w:sz w:val="28"/>
          <w:szCs w:val="28"/>
          <w:lang w:val="ru-RU"/>
        </w:rPr>
        <w:t xml:space="preserve">1 раз в неделю </w:t>
      </w:r>
      <w:r>
        <w:rPr>
          <w:color w:val="000000"/>
          <w:sz w:val="28"/>
          <w:szCs w:val="28"/>
        </w:rPr>
        <w:t>за счет средств бюджета муниципального образования Ленинградский район в пределах утвержденных лимитов на соответствующий финансовый год.</w:t>
      </w:r>
    </w:p>
    <w:p>
      <w:pPr>
        <w:pStyle w:val="7"/>
        <w:widowControl w:val="false"/>
        <w:shd w:fill="auto" w:val="clear"/>
        <w:tabs>
          <w:tab w:val="clear" w:pos="708"/>
          <w:tab w:val="left" w:pos="112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1.Общеобразовательная организация организовывает </w:t>
      </w:r>
      <w:r>
        <w:rPr>
          <w:rFonts w:cs="Times New Roman" w:ascii="Times New Roman" w:hAnsi="Times New Roman"/>
          <w:sz w:val="28"/>
          <w:szCs w:val="28"/>
        </w:rPr>
        <w:t>выдачу молока и молочных продуктов, расфасованных в индивидуальную упаковку объемом 2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2.</w:t>
      </w:r>
      <w:r>
        <w:rPr>
          <w:rFonts w:cs="Times New Roman" w:ascii="Times New Roman" w:hAnsi="Times New Roman"/>
          <w:sz w:val="28"/>
          <w:szCs w:val="28"/>
        </w:rPr>
        <w:t>Остаток молока и молочных продуктов, образовавшихся по причине отсутствия детей, с учетом срока хранения переносится на следующую неделю, с соответствующей корректировкой заявки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3.</w:t>
      </w:r>
      <w:r>
        <w:rPr>
          <w:rFonts w:cs="Times New Roman" w:ascii="Times New Roman" w:hAnsi="Times New Roman"/>
          <w:sz w:val="28"/>
          <w:szCs w:val="28"/>
        </w:rPr>
        <w:t>Получение молока и молочных продуктов дет</w:t>
      </w:r>
      <w:r>
        <w:rPr>
          <w:rFonts w:cs="Times New Roman" w:ascii="Times New Roman" w:hAnsi="Times New Roman"/>
          <w:sz w:val="28"/>
          <w:szCs w:val="28"/>
          <w:lang w:val="ru-RU"/>
        </w:rPr>
        <w:t>ьми</w:t>
      </w:r>
      <w:r>
        <w:rPr>
          <w:rFonts w:cs="Times New Roman" w:ascii="Times New Roman" w:hAnsi="Times New Roman"/>
          <w:sz w:val="28"/>
          <w:szCs w:val="28"/>
        </w:rPr>
        <w:t xml:space="preserve">, обучающими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му,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амо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4.</w:t>
      </w:r>
      <w:r>
        <w:rPr>
          <w:rFonts w:cs="Times New Roman" w:ascii="Times New Roman" w:hAnsi="Times New Roman"/>
          <w:sz w:val="28"/>
          <w:szCs w:val="28"/>
        </w:rPr>
        <w:t>Допускается исключение учащихся из числа получающих дополнительное питание молоком и молочными продуктами с учетом медицинских показаний по заявлению родителей (законных представи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Организации, предоставляющие услуги по питанию, для осуществления рационального и безопасного питания обучающихся обязаны в соответствии с заключенными контрактами (договорами):</w:t>
      </w:r>
    </w:p>
    <w:p>
      <w:pPr>
        <w:pStyle w:val="7"/>
        <w:widowControl w:val="false"/>
        <w:shd w:fill="auto" w:val="clear"/>
        <w:tabs>
          <w:tab w:val="clear" w:pos="708"/>
          <w:tab w:val="left" w:pos="709" w:leader="none"/>
          <w:tab w:val="left" w:pos="998" w:leader="none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7.1.О</w:t>
      </w:r>
      <w:r>
        <w:rPr>
          <w:rFonts w:cs="Times New Roman" w:ascii="Times New Roman" w:hAnsi="Times New Roman"/>
          <w:sz w:val="28"/>
          <w:szCs w:val="28"/>
        </w:rPr>
        <w:t>рган</w:t>
      </w:r>
      <w:r>
        <w:rPr>
          <w:rFonts w:cs="Times New Roman" w:ascii="Times New Roman" w:hAnsi="Times New Roman"/>
          <w:sz w:val="28"/>
          <w:szCs w:val="28"/>
          <w:lang w:val="ru-RU"/>
        </w:rPr>
        <w:t>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ячее </w:t>
      </w:r>
      <w:r>
        <w:rPr>
          <w:rFonts w:cs="Times New Roman" w:ascii="Times New Roman" w:hAnsi="Times New Roman"/>
          <w:sz w:val="28"/>
          <w:szCs w:val="28"/>
        </w:rPr>
        <w:t>питание обучающихся на основании двухнедельного цикличного меню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ованного с руководителем обще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2.Своевременно снабжать школьные столовые необходимыми продовольственными 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, обеспечивать за свой счет его технический надзор, эксплуатацию и ремонт, а также ремонт всех инженерных коммуникаций, очистку канализационных ям и колодц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поверку и клеймение весоизмерительного обору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Медицинским работником общеобразовательной организации (при наличии) или назначенным ответственным лицом предприятия общественного питания ежедневно перед началом работы проводится осмотр сотруд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ри организации питания учащихся, нуждающихся в лечебном и диетическом питании в общеобразовательных организациях должны соблюдаться следующие требов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2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3. В общеобразовательной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ru-RU"/>
        </w:rPr>
        <w:t>3. Порядок предоставления бесплатного питания и оплаты части питания обучающимся в общеобразовательных учреждения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В целях адресной, целенаправленной помощи семьям, имеющим учащихся, установить льготные категории:</w:t>
      </w:r>
    </w:p>
    <w:p>
      <w:pPr>
        <w:pStyle w:val="7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, осваивающие образовательные программы начального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 xml:space="preserve">многодетных </w:t>
      </w:r>
      <w:r>
        <w:rPr>
          <w:sz w:val="28"/>
          <w:szCs w:val="28"/>
        </w:rPr>
        <w:t>семей</w:t>
      </w:r>
      <w:r>
        <w:rPr>
          <w:sz w:val="28"/>
          <w:szCs w:val="28"/>
          <w:lang w:val="ru-RU"/>
        </w:rPr>
        <w:t>, обучающиеся в 5-11 классах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обучающиеся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-инвалиды (инвалиды), не являющиеся обучающимися с ограниченными возможностями здоровья (далее по тексту – дети-инвалиды (инвалиды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2.Для получения льготы по оплате за горячее питание родители (законные представители) обучающихся предоставляют директору общеобразовательной организации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01"/>
        <w:gridCol w:w="681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ьготная категор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ые документы для получения льгот по пита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явление родителей (законных представителей) на предоставление бесплатного горячего питания 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Учащие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Заявление родителей (законных представителей) на предоставление части оплаты питания за счет средств краев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87" w:leader="none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Справка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  от    22 февраля 2005 г. №836-КЗ «О социальной поддержке многодетных семей в Краснодарском крае», либо копию удостоверения многодетной семьи в Краснодарском крае, предоставляются один раз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чащиеся</w:t>
            </w: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widowControl w:val="false"/>
              <w:ind w:left="-87" w:right="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 ограниченными возможностями здоровь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и-инвалиды (инвалиды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З</w:t>
            </w:r>
            <w:r>
              <w:rPr/>
              <w:t>аявление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31"/>
              </w:rPr>
              <w:t xml:space="preserve"> </w:t>
            </w:r>
            <w:r>
              <w:rPr/>
              <w:t>льготного</w:t>
            </w:r>
            <w:r>
              <w:rPr>
                <w:spacing w:val="49"/>
              </w:rPr>
              <w:t xml:space="preserve"> </w:t>
            </w:r>
            <w:r>
              <w:rPr/>
              <w:t>питания</w:t>
            </w:r>
            <w:r>
              <w:rPr>
                <w:lang w:val="ru-RU"/>
              </w:rPr>
              <w:t>, разработанное общеобразовательной организацией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2. К</w:t>
            </w:r>
            <w:r>
              <w:rPr/>
              <w:t>опия документа, подтверждающ</w:t>
            </w:r>
            <w:r>
              <w:rPr>
                <w:lang w:val="ru-RU"/>
              </w:rPr>
              <w:t>его</w:t>
            </w:r>
            <w:r>
              <w:rPr/>
              <w:t xml:space="preserve"> </w:t>
            </w:r>
            <w:r>
              <w:rPr>
                <w:lang w:val="ru-RU"/>
              </w:rPr>
              <w:t>факт установления инвалидно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опия паспорта или иного документа,</w:t>
            </w:r>
            <w:r>
              <w:rPr>
                <w:spacing w:val="40"/>
              </w:rPr>
              <w:t xml:space="preserve"> </w:t>
            </w:r>
            <w:r>
              <w:rPr/>
              <w:t>удостоверяющего личность одного из</w:t>
            </w:r>
            <w:r>
              <w:rPr>
                <w:spacing w:val="13"/>
              </w:rPr>
              <w:t xml:space="preserve"> </w:t>
            </w:r>
            <w:r>
              <w:rPr/>
              <w:t>родителей</w:t>
            </w:r>
            <w:r>
              <w:rPr>
                <w:spacing w:val="71"/>
              </w:rPr>
              <w:t xml:space="preserve">  </w:t>
            </w:r>
            <w:r>
              <w:rPr/>
              <w:t>(законных</w:t>
            </w:r>
            <w:r>
              <w:rPr>
                <w:spacing w:val="65"/>
              </w:rPr>
              <w:t xml:space="preserve">  </w:t>
            </w:r>
            <w:r>
              <w:rPr/>
              <w:t>представителей,</w:t>
            </w:r>
            <w:r>
              <w:rPr>
                <w:spacing w:val="40"/>
              </w:rPr>
              <w:t xml:space="preserve">  </w:t>
            </w:r>
            <w:r>
              <w:rPr/>
              <w:t>опекунов,</w:t>
            </w:r>
            <w:r>
              <w:rPr>
                <w:spacing w:val="71"/>
              </w:rPr>
              <w:t xml:space="preserve">  </w:t>
            </w:r>
            <w:r>
              <w:rPr/>
              <w:t>приемных</w:t>
            </w:r>
            <w:r>
              <w:rPr>
                <w:spacing w:val="73"/>
              </w:rPr>
              <w:t xml:space="preserve">  </w:t>
            </w:r>
            <w:r>
              <w:rPr/>
              <w:t>родителей)</w:t>
            </w:r>
            <w:r>
              <w:rPr>
                <w:lang w:val="ru-RU"/>
              </w:rPr>
              <w:t>,</w:t>
            </w:r>
            <w:r>
              <w:rPr/>
              <w:t xml:space="preserve"> в случае, если общающийся является несовершеннолетним, в ином случае предоставляется копия паспорта или иного документа, удостоверяющего личность совершеннолетнего обучающегося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4. С</w:t>
            </w:r>
            <w:r>
              <w:rPr/>
              <w:t>огласие родителя (законного представителя, опекуна, приемного родителя)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обработку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его</w:t>
            </w:r>
            <w:r>
              <w:rPr>
                <w:spacing w:val="80"/>
              </w:rPr>
              <w:t xml:space="preserve"> </w:t>
            </w:r>
            <w:r>
              <w:rPr/>
              <w:t>персональных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данных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в соответствии с законодательством Российской Федерации в случае</w:t>
            </w:r>
            <w:r>
              <w:rPr>
                <w:lang w:val="ru-RU"/>
              </w:rPr>
              <w:t>,</w:t>
            </w:r>
            <w:r>
              <w:rPr/>
              <w:t xml:space="preserve"> если обучающийся является несовершеннолетним, в ином случае </w:t>
            </w:r>
            <w:r>
              <w:rPr>
                <w:w w:val="90"/>
              </w:rPr>
              <w:t xml:space="preserve">— </w:t>
            </w:r>
            <w:r>
              <w:rPr/>
              <w:t>согласие на обработку персональных данных заполняет совершеннолетний обучающийся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окум</w:t>
            </w:r>
            <w:r>
              <w:rPr/>
              <w:t>енты</w:t>
            </w:r>
            <w:r>
              <w:rPr>
                <w:spacing w:val="80"/>
              </w:rPr>
              <w:t xml:space="preserve"> </w:t>
            </w:r>
            <w:r>
              <w:rPr/>
              <w:t>представляются</w:t>
            </w:r>
            <w:r>
              <w:rPr>
                <w:spacing w:val="80"/>
              </w:rPr>
              <w:t xml:space="preserve"> </w:t>
            </w:r>
            <w:r>
              <w:rPr/>
              <w:t>один раз в течение соответствующего финансового</w:t>
            </w:r>
            <w:r>
              <w:rPr>
                <w:spacing w:val="40"/>
              </w:rPr>
              <w:t xml:space="preserve"> </w:t>
            </w:r>
            <w:r>
              <w:rPr/>
              <w:t>года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3. Установить  предельные  нормы  бюджетных  расходов  в  муниципальных общеобразовательных организациях муниципального образования Ленинградский район за счет средств консолидированного бюджета (федеральный, краевой, муниципальный) на организацию бесплатного одноразового  питания (завтраков) обучающихся, </w:t>
      </w:r>
      <w:r>
        <w:rPr>
          <w:sz w:val="28"/>
          <w:szCs w:val="28"/>
          <w:lang w:val="ru-RU"/>
        </w:rPr>
        <w:t>осваивающие образовательные программы начального обще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2"/>
        <w:gridCol w:w="7396"/>
      </w:tblGrid>
      <w:tr>
        <w:trPr>
          <w:trHeight w:val="6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лучателе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ельные нормы бюджетных расходов в день на одного обучающегося из консолидированного бюджета (рублей) </w:t>
            </w:r>
          </w:p>
        </w:tc>
      </w:tr>
      <w:tr>
        <w:trPr>
          <w:trHeight w:val="1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щиеся 1-4 класс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4. Установить  предельные  нормы  бюджетных  расходов  в  муниципальных общеобразовательных организациях муниципального образования Ленинградский район за счет средств консолидированного бюджета (краевой, муниципальный) на организацию бесплатного двухразового горячего питания обучающихся с ограниченными возможностями здоровья и детей-инвалидов</w:t>
      </w:r>
      <w:r>
        <w:rPr/>
        <w:t>: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0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луча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Предельные нормы бюджетных расходов в день на одного обучающегося из краевого, муниципального бюджетов (рублей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с ограниченными возможностями здоровья 1-4 класс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с ограниченными возможностями здоровья 5-11 класс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и-инвалиды (инвалиды) 1-4 класс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и-инвалиды (инвалиды) 5-11 класс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5. Установить  предельные  нормы  бюджетных  расходов  в  муниципальных общеобразовательных организациях муниципального образования Ленинградский район за счет средств </w:t>
      </w:r>
      <w:r>
        <w:rPr>
          <w:color w:val="000000"/>
          <w:sz w:val="28"/>
          <w:szCs w:val="28"/>
          <w:lang w:val="ru-RU"/>
        </w:rPr>
        <w:t>консолидированного бюджета (краевой, муниципальный) на организацию бесплатного одноразового горячего питания (обедов) обучающихся из многодетных семей</w:t>
      </w:r>
      <w:r>
        <w:rPr/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0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луча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ельные нормы бюджетных расходов в день на одного обучающегося из краевого бюджета (рублей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5-11 классов из многодетных сем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муниципального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6"/>
        <w:gridCol w:w="5836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лучателе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ельные нормы бюджетных расходов в день на одного обучающегося из муниципального бюджет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5-11 классов, не являющиеся учащимися с ограниченными возможностями здоровь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,50 на одного обучающегося в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5-11 классов из многодетных семе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Стоимость молока и кисломолочных продуктов определяется в результате проведения конкурсных процедур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color w:val="000000"/>
                <w:lang w:val="ru-RU"/>
              </w:rPr>
              <w:t xml:space="preserve">Федеральным законом от 18 июля 2011 г. № 223-ФЗ «О закупках товаров, работ, услуг отдельными видами юридических лиц»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7. Общеобразовательная организация формирует личное дело каждого обучающегося, обеспечиваемого бесплатным питанием, которое содержит документы, указанные в пунктах 3.2. настоящего Порядка, рассматривает документы, принимает решение о назначении обеспечения бесплатным питанием, оплаты части питания либо об отказе в обеспечении бесплатным питанием и уведомляет о принятом решении одного из родителей (законных представителей) учащегося в течение 5 рабочих дней после прием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снованием для отказа в назначении обеспечения бесплатным питанием, оплаты части питания является: предоставление одним из родителей (законным представителем) обучающегося в общеобразовательную организацию недостоверных или неполных сведений и пакета документов, указанных в пункте 3.2. настоящего Порядка. Проверка пакета документов осуществляется в день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8. Руководитель общеобразовательной организации в течение 5 дней с момента поступления заявления издает приказ о назначении обучающемуся  бесплатного питания, оплаты части питания за счет бюджетных средств, либо направляет заявителю ответ об отказе в предоставлении оплаты части питания или бесплатного 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должен содержать следующие сведения: фамилию, имя, отчество учащегося, класс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Список детей-инвалидов (инвалидов), получающих бесплатное двухразовое горячее питание, утверждается приказом общеобразовательной организации в течение 3 рабочих дней после принятия решения о назначении льготного питания. Приказ должен содержать следующие сведения: фамилию, имя, отчество обучающегося, класс и форму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9. Обеспечение бесплатным питанием обучающегося осуществляется с даты издания приказа общеобразовательной организации, указанного в пункте 3.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10. Обеспечение льготным питанием прекращается в случае отчисления обучающегося из общеобразовательной организации, в день отчисления либо в день, когда общеобразовательной организации стало известно о прекращении оснований для предоставления бесплатного питания, оплаты части питания. Родители (законные представители) обязаны незамедлительно сообщить об этом руководителю общеобразовательной организации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расчетов за питание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Обеспечение обучающихся горячим питанием осуществляется за счет следующих источников финансиров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счет средств иных субсидий в рамках муниципальной программы «Развитие образования в муниципальном образовании Ленинградский район»  в 1-4 классах (завтраки) в рамках софинансирования (федеральный, муниципальный бюджет) –стоимость продуктового набора, за счет муниципальных средств – стоимость услуги по пригот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за счет средств иных субсидий в рамках муниципальной программы «Развитие образования в муниципальном образовании Ленинградский район»  в 5-11 классах (обеды для обучающихся из многодетных семей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счет средств иных субсидий в рамках муниципальной программы «Развитие образования в муниципальном образовании Ленинградский район» и родительской платы в 5-11 классах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счет средств иных субсидий в рамках муниципальной программы «Развитие образования в муниципальном образовании Ленинградский район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1-4 классах и 5-11 классах (двухразовое горячее питание учащихся с ОВЗ в рамках софинансирования (краевой, муниципальный бюджет) – стоимость продуктового набора и стоимость услуги по приготовлению, а в случае ограничения финансирования из краевого бюджета, за счет муниципальных средств – стоимость продуктового набора и стоимость услуги по приготовлен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1-4 классах и 5-11 классах детей-инвалидов за счет краевых средств – стоимость продуктового набора, за счет муниципальных средств – стоимость услуги по пригот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Оплата питания производится из расчета на одного обучающегося в муниципальных бюджетных общеобразовательных организациях в течение учебного года согласно предоставленным расчетам и заявка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Родители (законные представители) вносят  родительскую плату один раз в месяц на внебюджетный счет общеобразовательной организации через кредитные организации (их филиалы, отделения), почтовые отделения, платежные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Общеобразовательная организация производит расчеты с организаторами общественного питания в соответствии с заключенными муниципальными контрактами (договорами)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в сфере обеспечения питанием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муниципальных общеобразовательных организациях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5.1.Контроль в сфере обеспечения питанием обучающихся в муниципальных общеобразовательных организациях муниципального образования Ленинградский район осуществляет управление образования администрации муниципального образования Ленинградский район в пределах своей компетен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ru-RU"/>
        </w:rPr>
        <w:t>образования Ленинградский район                                                      О.В.Казимир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cp:keywords/>
  <dc:language>en-US</dc:language>
  <cp:lastModifiedBy>User</cp:lastModifiedBy>
  <cp:lastPrinted>2024-07-31T11:06:00Z</cp:lastPrinted>
  <dcterms:modified xsi:type="dcterms:W3CDTF">2024-09-17T06:13:00Z</dcterms:modified>
  <cp:revision>15</cp:revision>
  <dc:subject/>
  <dc:title/>
</cp:coreProperties>
</file>