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ИЙ РАЙОН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05 декабря 2018 года                   № 1296                  ст.  Ленинград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Ленинград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7 мая 2018 года № 463 «Об утверждении квалификационных требований для замещения  должностей муниципальной службы в администрации муниципального образования Ленинград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ab/>
        <w:t>В связи с необходимостью внесения редакционных уточнений           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Внести в постановление администрации муниципального образования Ленинградский район от 17 мая 2018 года № 463 «Об утверждении  квалификационных требований для замещения должностей муниципальной службы в администрации муниципального образования Ленинградский район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ункт 6 приложения № 2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693"/>
        <w:gridCol w:w="2694"/>
        <w:gridCol w:w="20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должностей муниципальной службы 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треб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архитектуры и градостроительства, главный архитекто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 не ниже уровня специалитета, магистратур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и муниципальное 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Техника и технологии»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архитектуры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ектирование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, инженер-архитектор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 и кадаст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землеустройств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кадас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кадас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изайн архитектурной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-дизайнер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ставрация и реконструкция архитектурного насле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-реставратор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адо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градостроительств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рхитектура и планировка сельских населенных м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Гуманитарные и социальные науки»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пруде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пруде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юриспруденци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1 приложения № 3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126"/>
        <w:gridCol w:w="3119"/>
        <w:gridCol w:w="19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должностей муниципальной службы 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треб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информационного обеспечения и планирования градостроительной деятельности управления архитектуры и градо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и муниципаль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управление на предприя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-менедж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Техника и технологии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архитектур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архитектур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 и кадаст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землеустро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землеустройств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када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када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лиорация, рекультивация и охрана зем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ектирование з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, инженер-архитекто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адо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градостроитель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градостроительств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кладная геоде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де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Гуманитарные и социальные науки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пруден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пруден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юриспруденц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пункт 2 приложения № 3 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126"/>
        <w:gridCol w:w="3119"/>
        <w:gridCol w:w="19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должностей муниципальной службы 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треб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капитального 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Экономика и управление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и муниципаль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управление на предприя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-менедж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Техника и технологии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архитектур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архитектур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 и кадаст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землеустрой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землеустройств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када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када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льскохозяйственное 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 - строитель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ектирование з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, инженер-архитекто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адо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градостроитель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градостроительств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кладная геоде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де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Гуманитарные и социальные науки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пруден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пруден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юриспруденц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) пункт 18 приложения № 4 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126"/>
        <w:gridCol w:w="3119"/>
        <w:gridCol w:w="19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должностей муниципальной службы 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треб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отдела информационного обеспечения и планирования градостроительной деятельности управления архитектуры и градо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«Направление «Экономика и управление» (среднее профессиональное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и муниципаль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неджер</w:t>
            </w:r>
            <w:r>
              <w:rPr>
                <w:rFonts w:eastAsia="Calibri" w:cs="Arial" w:ascii="Arial" w:hAnsi="Arial"/>
                <w:lang w:eastAsia="en-US"/>
              </w:rPr>
              <w:t xml:space="preserve"> специалист по государственному и муниципальному управлен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Техника и технологии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троительство и эксплуатация зданий и соору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-техноло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-технолог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 (высшее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Техника и технологии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архитектур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архитектур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 и кадаст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землеустройств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землеустройств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када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када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лиорация, рекультивация и охрана зем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идротехническое 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изайн архитектурно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-дизай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ставрация и реконструкция архитектурного насле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-реставрато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адо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градостроитель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градостроительств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ектирование з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, инженер-архитекто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де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када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када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втомобильные дороги и аэродро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идротехническое 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ханизация и автоматизация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Естественные науки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географ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географ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 и карт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картограф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картограф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рт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ртограф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цион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информационных технолог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информационных технологий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ематик-программис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) пункт 19 приложения № 4 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126"/>
        <w:gridCol w:w="3119"/>
        <w:gridCol w:w="19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должностей муниципальной службы 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треб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отдела капитального строительства управления архитектуры и градо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«Направление «Экономика и управление» (среднее профессиональное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и муниципаль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неджер</w:t>
            </w:r>
            <w:r>
              <w:rPr>
                <w:rFonts w:eastAsia="Calibri" w:cs="Arial" w:ascii="Arial" w:hAnsi="Arial"/>
                <w:lang w:eastAsia="en-US"/>
              </w:rPr>
              <w:t xml:space="preserve"> специалист по государственному и муниципальному управлен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Техника и технологии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троительство и эксплуатация зданий и соору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-техноло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-технолог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 (высшее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Техника и технологии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архитектур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архитектур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 и кадаст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землеустройств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землеустройств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када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када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лиорация, рекультивация и охрана зем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идротехническое 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изайн архитектурно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-дизай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ставрация и реконструкция архитектурного насле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-реставрато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адо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градостроитель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градостроительств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ектирование з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, инженер-архитекто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де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када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када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втомобильные дороги и аэродро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идротехническое 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ханизация и автоматизация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Естественные науки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географ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географ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 и карт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картограф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картограф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рт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ртограф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цион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информационных технолог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информационных технологий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ематик-программис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пункт 1 приложения № 5 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126"/>
        <w:gridCol w:w="3119"/>
        <w:gridCol w:w="19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должностей муниципальной службы 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треб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1 категории отдела капитального строительства управления архитектуры и градо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образование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едъявления требования к стажу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«Направление «Экономика и управление» (среднее профессиональное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и муниципаль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eastAsia="Calibri" w:cs="Arial" w:ascii="Arial" w:hAnsi="Arial"/>
                <w:lang w:eastAsia="en-US"/>
              </w:rPr>
              <w:t>пециалист по государственному и муниципальному управлен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Техника и технологии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Строительство и эксплуатация зданий и соору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хник-техноло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арший техник-технолог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Экономика и управление» (высшее)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недж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Экономика и управление на предприя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-менедж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экономик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ухгалтерский учет, анализ и ауд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ы и кред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кономис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Техника и технологии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архитектур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архитектур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 и кадаст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землеустройств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землеустройств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када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када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лиорация, рекультивация и охрана зем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идротехническое 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Дизайн архитектурно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-дизай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Реставрация и реконструкция архитектурного насле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рхитектор-реставрато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радо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градостроитель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градостроительств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ектирование з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, инженер-архитекто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де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техники и технолог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леустро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када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ой када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Автомобильные дороги и аэродро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идротехническое 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ханизация и автоматизация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жен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Естественные науки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географ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географ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еография и карт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картограф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картограф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рт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ртограф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ционные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информационных технологи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информационных технологий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тематик-программис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гистр юриспруденц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авоохрани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пруден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ист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Контроль за выполнение настоящего постановления возложить на заместителя главы муниципального образования О.А.Катюхин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ий район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.Н. Гукалов</w:t>
      </w:r>
    </w:p>
    <w:p>
      <w:pPr>
        <w:pStyle w:val="Heading5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32"/>
    </w:rPr>
  </w:style>
  <w:style w:type="character" w:styleId="5">
    <w:name w:val="Заголовок 5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41:00Z</dcterms:created>
  <dc:creator>Admin</dc:creator>
  <dc:description/>
  <cp:keywords/>
  <dc:language>en-US</dc:language>
  <cp:lastModifiedBy>Пользователь Windows</cp:lastModifiedBy>
  <cp:lastPrinted>2018-11-27T16:11:00Z</cp:lastPrinted>
  <dcterms:modified xsi:type="dcterms:W3CDTF">2018-12-24T08:46:00Z</dcterms:modified>
  <cp:revision>30</cp:revision>
  <dc:subject/>
  <dc:title/>
</cp:coreProperties>
</file>