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1 от 19 мар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рограммы приватиз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 на 2021 г.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рограммы приватизации муниципального имущества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район на 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рограммы приватизации муниципального имущества муниципального образования Ленинградский район на 2021 г.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4-02T13:06:00Z</dcterms:modified>
  <cp:revision>57</cp:revision>
  <dc:subject/>
  <dc:title/>
</cp:coreProperties>
</file>