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6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О внесении изменений в 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Ленинградский район от 14 апреля 2020 г. № 314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eastAsia="PMingLiU;新細明體" w:cs="Times New Roman"/>
          <w:spacing w:val="-1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pacing w:val="-1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4 апреля 2020 г. № 31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eastAsia="PMingLiU;新細明體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я на пра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го ры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4 апреля 2020 г. № 31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eastAsia="PMingLiU;新細明體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я на пра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го ры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4 апреля 2020 г. № 31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5-24T11:56:00Z</dcterms:modified>
  <cp:revision>32</cp:revision>
  <dc:subject/>
  <dc:title/>
</cp:coreProperties>
</file>