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5606044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вгуста 2021 года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му региональному отделению обще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организации инвалидов «Всероссийское обще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ухих» на праве безвозмездного 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заявление муниципального бюджетного учреждения культуры «Ленинградский районный историко-краеведческий музей», в соответствии со статьей 17.1 Федерального закона от 26 июля 2006 года № 135-ФЗ «О защите конкуренции», руководствуясь Положением о порядке управления и распоряжения муниципальной собственностью муниципального образования Ленинградский район, утвержденным решением Совета муниципального образования Ленинградский район от 3 сентября 2013 года № 55, Совет муниципального образования Ленинградский район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администрации муниципального образования Ленинградский район и муниципальному бюджетному учреждению культуры «Ленинградский районный историко-краеведческий музей» (далее МБУК «ЛРИКМ») на передачу муниципального имущества, а именно -  нежилых помещений, общей площадью 39,7 кв.метров, расположенных в здании,  литер а3 (номера на поэтажном плане - 12; 12/1), литер а2 (номер на поэтажном плане - 24), находящемся по адресу: Краснодарский край, станица Ленинградская, ул. Советов, 46 А, Краснодарскому региональному отделению общероссийской общественной организации инвалидов «Всероссийское общество глухих» на праве безвозмездного пользования в целях размещения  сотрудников общества, сроком на 5 (пять) ле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Отделу имущественных отношений администрации муниципального образования (Тоцкая) и МБУК «ЛРИКМ» (Кравченко) осуществить юридические действия по передаче муниципального имущества (нежилых помещений) в безвозмездное пользование сроком на 5 (пять) ле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Контроль за выполнением настоящего решения возложить на комиссию Совета муниципального образования Ленинградский район по вопросам экономики, бюджета, налогам и имущественных отношений (Владимиров О.Н.).</w:t>
      </w:r>
    </w:p>
    <w:p>
      <w:pPr>
        <w:pStyle w:val="TextBody"/>
        <w:ind w:right="98" w:firstLine="708"/>
        <w:rPr>
          <w:szCs w:val="28"/>
        </w:rPr>
      </w:pPr>
      <w:r>
        <w:rPr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2:00Z</dcterms:created>
  <dc:creator>Pengor</dc:creator>
  <dc:description/>
  <cp:keywords/>
  <dc:language>en-US</dc:language>
  <cp:lastModifiedBy>Матюха</cp:lastModifiedBy>
  <cp:lastPrinted>2021-08-27T08:35:00Z</cp:lastPrinted>
  <dcterms:modified xsi:type="dcterms:W3CDTF">2021-08-27T05:35:00Z</dcterms:modified>
  <cp:revision>7</cp:revision>
  <dc:subject/>
  <dc:title>О приеме в муниципальную собственность и на баланс</dc:title>
</cp:coreProperties>
</file>