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7"/>
          <w:szCs w:val="27"/>
        </w:rPr>
      </w:pPr>
      <w:r>
        <w:rPr/>
        <w:t xml:space="preserve">                                                                          </w:t>
      </w: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1712562269" r:id="rId2"/>
        </w:object>
      </w:r>
      <w:r>
        <w:rPr/>
        <w:t xml:space="preserve">                                                    </w:t>
      </w:r>
    </w:p>
    <w:p>
      <w:pPr>
        <w:pStyle w:val="Style1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8 января 2021 года</w:t>
        <w:tab/>
        <w:t xml:space="preserve">   </w:t>
        <w:tab/>
        <w:tab/>
        <w:tab/>
        <w:t xml:space="preserve">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>О наделении контрольно-счетной палаты муниципального образования Ленинградский район частью полномочий контрольных органов</w:t>
      </w:r>
    </w:p>
    <w:p>
      <w:pPr>
        <w:pStyle w:val="Heading1"/>
        <w:rPr/>
      </w:pPr>
      <w:r>
        <w:rPr/>
        <w:t>сельских поселений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пунктом 11 статьи 3 Федерального закона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ей 264.4 Бюджетного кодекса Российской Федерации, частью 4 статьи 15 Федерального закона от 6 октября 2003 г. №131-ФЗ «Об общих принципах организации местного самоуправления в Российской Федерации», частью 3 статьи 47 Устава муниципального образования Ленинградский район, в соответствии с решениями Совета Коржовского сельского поселения от 28 декабря 2020 г. №36 «О передаче контрольно-счетной палате муниципального образования Ленинградский район части полномочий контрольного органа Коржовского сельского поселения на 2021 год», Совета Новоплатнировского сельского поселения от 29 октября 2020 г. №26 «О передаче контрольно-счетной палате муниципального образования Ленинградский район части полномочий контрольного органа Новоплатнировского сельского поселения на 2021 год»,  Совета Крыловского сельского поселения от 13 ноября 2020 г. № 36 «О передаче части полномочий по осуществлению внешнего муниципального финансового контроля в Крыловском сельском поселении Ленинградского района контрольно-счетной палате муниципального образования Ленинградский район на 2021 год», Совета Ленинградского сельского поселения от 25 ноября 2020 г. №64 «О передаче контрольно-счетной палате муниципального образования Ленинградский район части полномочий контрольного органа поселения на 2021 год», Совета Белохуторского сельского поселения от 3 ноября 2020 г №28 «О передаче контрольно-счетной палате муниципального образования Ленинградский район части полномочий контрольного органа поселения на 2021 год», Совета  Западного   сельского поселения от 30 декабря 2020 г.  №39 «О передаче контрольно-счетной палате муниципального образования Ленинградский район части полномочий контрольного органа поселения на 2021 год», Совета Куликовского поселения от 2 ноября 2020 г. № 30 «О передаче контрольно-счетной пал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нинградский район части полномочий контрольного органа поселения на 2021 год», Совета Первомайского сельского поселения от 20 октября 2020 г. №31 «О передаче контрольно-счетной палате муниципального образования Ленинградский район части полномочий контрольного органа поселения на 2021 год», Совета Новоум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9 октября 2020 г. № 21 «О передаче контрольно-счетной палате муниципального образования Ленинградский район части полномочий контрольного органа поселения на 2021 год», Совет муниципального образования Ленинградский район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елить контрольно-счетную палату муниципального образования Ленинградский район в 2021 году полномочиями по проведению внеш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и годового отчета об исполнении бюджетов Коржовского, Новоплатнировского, Крыловского, Ленинградского, Белохуторского, Западного, Куликовского, Первомайского, Новоуманского сельских поселений Ленинградского района за 2020 год и экспертиз проектов бюджетов данных сельских поселений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вету муниципального образования Ленинградский район (Горелко), контрольно-счетной палате муниципального образования Ленинградский район (Шашкова А.А.) заключить трехсторонние соглашения с указанными Советами сельских поселений Ленинградского района о передаче контрольно-счетной палате муниципального образования Ленинградский район части полномочий контрольных органов поселений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муниципального образования Ленинградский район заключить соглашения с администрациями сельских поселений о передаче трансфертов из бюджетов поселений в бюджет муниципального образования Ленинградский район для исполнения  указанн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решения возложить на комиссию по вопросам экономики, бюджету, налогам и имущественных отношений (Владимиров О.В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5:00Z</dcterms:created>
  <dc:creator>u31135</dc:creator>
  <dc:description/>
  <cp:keywords/>
  <dc:language>en-US</dc:language>
  <cp:lastModifiedBy>org_otdel</cp:lastModifiedBy>
  <cp:lastPrinted>2021-01-15T14:22:00Z</cp:lastPrinted>
  <dcterms:modified xsi:type="dcterms:W3CDTF">2021-02-04T10:20:00Z</dcterms:modified>
  <cp:revision>37</cp:revision>
  <dc:subject/>
  <dc:title/>
</cp:coreProperties>
</file>