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Ума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8 февраля 2023 г. № 001/20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8 февраля 2023 г., 14 часов 30 минут, </w:t>
      </w:r>
      <w:r>
        <w:rPr>
          <w:rFonts w:eastAsia="Calibri"/>
        </w:rPr>
        <w:t>поселок Уманский, улица Садовая, 2 (здание администрации Уманского сельского поселения)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территории 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уц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территории Уман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Уман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12:38:00Z</dcterms:modified>
  <cp:revision>143</cp:revision>
  <dc:subject/>
  <dc:title>Заключение о результатах</dc:title>
</cp:coreProperties>
</file>