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 от 18 февра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54968719"/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муниципального образования Ленинградский район от 26 октября 2017 г. № 90 «Об утверждении 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ов градостроительного проектирования муниципального 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Ленинградский район Краснодарского края»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  <w:bookmarkEnd w:id="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муниципального образования Ленинградский район от 26 октября 2017 г. № 90 «Об утверждении нормативов градостроительного проектирования муниципального образования Ленинградский район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муниципального образования Ленинградский район от 26 октября 2017 г. № 90 «Об утверждении нормативов градостроительного проектирования муниципального образования Ленинградский район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2-21T06:44:00Z</dcterms:modified>
  <cp:revision>65</cp:revision>
  <dc:subject/>
  <dc:title/>
</cp:coreProperties>
</file>