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8 от 7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 утверждении перечня организаций, для которых вводятся квоты на 2023 год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еречня организаций, для которых вводятся квоты на 2023 год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муниципального образования Ю.И. Мазур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 утверждении перечня организаций, для которых вводятся квоты на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1T13:18:00Z</dcterms:modified>
  <cp:revision>87</cp:revision>
  <dc:subject/>
  <dc:title/>
</cp:coreProperties>
</file>