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1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олномочиях 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дномандатного избирательного округа № 21 по составлению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токолов об административных правонарушения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унктом 2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окружная избирательная комиссия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ить членов окружной избирательной комисси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андатного избирательного округа № 21 с правом решающего голоса: Офицерова Дмитрия Петровича, Антоненко Карину Александровну на составление протоколов об административных правонарушениях, предусмотренных статьями 5.3 - 5.5, 5.8 - 5.10, 5.12, 5.15, 5.17 - 5.20, 5.47, 5.50, 5.56 Кодекса Российской Федерации об административных правонарушения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Возложить  контроль  за  выполнением пункта 2 настоящего решения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екретаря окружной избирательной комиссии Е.И. Площенк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widowControl/>
        <w:tabs>
          <w:tab w:val="clear" w:pos="708"/>
          <w:tab w:val="left" w:pos="8080" w:leader="none"/>
        </w:tabs>
        <w:spacing w:lineRule="auto" w:line="276"/>
        <w:ind w:left="8789" w:right="-172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16-06-20T12:09:00Z</cp:lastPrinted>
  <dcterms:modified xsi:type="dcterms:W3CDTF">2022-06-14T06:41:00Z</dcterms:modified>
  <cp:revision>24</cp:revision>
  <dc:subject/>
  <dc:title/>
</cp:coreProperties>
</file>