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6 от 18 но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муниципальный округ Краснодарского края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  <w:t xml:space="preserve">«О внесении изменений в решение Совета Ленинградского сельского поселения Ленинградского района от 28 сентября 2023 г. № 53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й службе в администрации Ленинградского сельского поселения Ленинградского района»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rFonts w:ascii="Times New Roman" w:hAnsi="Times New Roman" w:eastAsia="Tinos;Calibri" w:cs="Times New Roman"/>
          <w:sz w:val="28"/>
          <w:szCs w:val="28"/>
        </w:rPr>
      </w:pPr>
      <w:r>
        <w:rPr>
          <w:rFonts w:eastAsia="Tinos;Calibri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Ленинградского сельского поселения Ленинградского района от 28 сентября 2023 г. № 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муниципальной службе в администрации Ленинградского сельского поселения Ленинградского района»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</w:t>
            </w:r>
            <w:r>
              <w:rPr>
                <w:rFonts w:eastAsia="Tinos;Calibri"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Ленинградского сельского поселения Ленинградского района от 28 сентября 2023 г. № 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муниципальной службе в администрации Ленинградского сельского поселения Ленинградского района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2-11T12:32:00Z</dcterms:modified>
  <cp:revision>131</cp:revision>
  <dc:subject/>
  <dc:title/>
</cp:coreProperties>
</file>