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4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ий район</w:t>
      </w:r>
    </w:p>
    <w:p>
      <w:pPr>
        <w:pStyle w:val="Subtitle"/>
        <w:ind w:left="10490" w:hanging="0"/>
        <w:jc w:val="both"/>
        <w:rPr>
          <w:b w:val="false"/>
          <w:b w:val="false"/>
        </w:rPr>
      </w:pPr>
      <w:r>
        <w:rPr>
          <w:b w:val="false"/>
        </w:rPr>
        <w:t>от ___________ № _____</w:t>
      </w:r>
    </w:p>
    <w:p>
      <w:pPr>
        <w:pStyle w:val="Subtitle"/>
        <w:ind w:left="1049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ей муниципального образования Ленинградский район, для которых устанавливаются квоты для приема на работу инвалидов, молодежи и иных граждан, испытывающих трудности в поиске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численностью свыше 100 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  <w:gridCol w:w="2409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квота, рабочих мест (ед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иема на работу молодежи (несовершеннолетние в возрасте от 14 до 18 лет, граждане в возрасте от 18 до 25 лет, имеющие среднее профессиональное образование и ищущие работу впервые); лиц, освобожденных из учреждений, исполняющих наказание в виде лишения свободы, - до погашения судимости; 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 предпенсионного возра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Ленинград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рудов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Краснодарского края «Ленинградский социально-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Краснодарского края «Ленинградский техн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Краснодарского края «Ленинградский дом-интернат для престарелых и инвали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Краснодарского края «Ленинградский комплексный центр социального обслуживания на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Сыродельный комбинат «Ленинград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«Ленинградская центральная районная больница» МЗ Краснода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убличное акционерное общество «Ленинградское дорожное ремонтно-строительное управл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мени Ильич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ахарный завод «Ленинград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ервомайская инкубаторно-птицеводческая стан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торая пятилет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убличного акционерного общества «Россети Кубань» Ленинградские электрические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ая ста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РКАФАРМ Краснода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о-Продукт» Ленинградский комбикормовый 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жное АА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                                                                       Ю.И. Мазу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center" w:pos="7285" w:leader="none"/>
        <w:tab w:val="left" w:pos="816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80" w:hanging="18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37:00Z</dcterms:created>
  <dc:creator>Юрист</dc:creator>
  <dc:description/>
  <cp:keywords/>
  <dc:language>en-US</dc:language>
  <cp:lastModifiedBy>pervich</cp:lastModifiedBy>
  <cp:lastPrinted>2022-11-03T09:37:00Z</cp:lastPrinted>
  <dcterms:modified xsi:type="dcterms:W3CDTF">2022-11-09T06:56:00Z</dcterms:modified>
  <cp:revision>9</cp:revision>
  <dc:subject/>
  <dc:title/>
</cp:coreProperties>
</file>