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1/168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Пономарева Игоря Николаевича 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Ленинград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2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Пономарева Игоря Николае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Ленинградскому трех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Пономарева Игоря Николаевича, 1982 г.р., место работы, должность – общество с ограниченной ответственностью «Ленинградский каравай», генеральный директор, выдвинутого Краснодарским региональным отделением Политической партии ЛДПР – Либерально-демократической партии России,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2  31 июля 2020 года в 15 часов 12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Пономареву Игорю Никола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04T18:05:00Z</cp:lastPrinted>
  <dcterms:modified xsi:type="dcterms:W3CDTF">2020-08-04T15:06:00Z</dcterms:modified>
  <cp:revision>193</cp:revision>
  <dc:subject/>
  <dc:title/>
</cp:coreProperties>
</file>