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роекта муниципаль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Об утверждении схем размещения нестационарных торговых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территории муниципального образовании Ленинград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ниципальный округ Краснодарского края»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стоящим отдел экономики администрации Ленинградского муниципального округа извещает о начале обсуждения проекта муниципального правового акта предлагаемого правового регулирования «Об утверждении схем размещения нестационарных торговых объектов на территории муниципального образовании Ленинградский муниципальный округ Краснодарского края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10 сентября 2025 года по 23 сентября 2025 г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Место размещения уведомления о подготовке проекта муниципаль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се поступившие предложения будут рассмотрены не позднее 30 сентября 2025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правового акта.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25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5-09-10T10:12:00Z</dcterms:modified>
  <cp:revision>19</cp:revision>
  <dc:subject/>
  <dc:title>     </dc:title>
</cp:coreProperties>
</file>