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2 от 30 апрел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муницип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Ленинградский район от 12 июля 2013 г. № 4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 «О звании «Почетный граждан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го района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внесении изменений в решение Совета муниципального образования Ленинградский район от 12 июля 2013 г. № 4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оложения «О звании «Почетный гражданин Ленинград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работы администрации муниципального образовани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факторы в проек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внесении изменений в решение Совета муниципального образования Ленинградский район от 12 июля 2013 г. № 43 «Об утверждении Положения «О звании «Почетный граждани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5-19T13:56:00Z</dcterms:modified>
  <cp:revision>61</cp:revision>
  <dc:subject/>
  <dc:title/>
</cp:coreProperties>
</file>