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7 от 13 ма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Ленинградский район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4 сентября 2020 г. № 822 «Утверждение схемы располож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ого участка или земельных участков на кадастровом плане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24 сентября 2020 г. № 822 «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Cs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го образования Ленинградский район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4 сентября 2020 г. № 822 «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rFonts w:cs="Times New Roman" w:ascii="Times New Roman" w:hAnsi="Times New Roman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остановление администрации муниципального образования Ленинградский район от 24 сентября 2020 г. № 822 «Утверждение схемы расположения земельного участка или земельных участков на кадастровом пла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и подлежит размещению на официальном сайте администрации муниципального образования Ленинградский район в сети Интернет в период  с 13 мая по 12 июня 2021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character" w:styleId="Highlightsearch">
    <w:name w:val="highlightsearch"/>
    <w:qFormat/>
    <w:rPr/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1-06-02T05:05:00Z</dcterms:modified>
  <cp:revision>33</cp:revision>
  <dc:subject/>
  <dc:title/>
</cp:coreProperties>
</file>