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61" w:before="0" w:after="5"/>
        <w:ind w:left="5245" w:right="28" w:firstLine="284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4"/>
        <w:ind w:left="5501" w:right="11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к конкурсной документац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ПРОС О РАЗЪЯСН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Й КОНКУРСНОЙ ДОКУМЕНТАЦИИ и (или) ИЗВЕЩ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7" w:leader="none"/>
        </w:tabs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>(полное и сокращенное наименование юридического лица, Ф.И.О. индивидуального предпринимателя, Ф.И.О. участника простого товарищества, получившего соответствующие полномочия от остальных участников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77"/>
        <w:gridCol w:w="980"/>
        <w:gridCol w:w="1120"/>
        <w:gridCol w:w="2294"/>
        <w:gridCol w:w="1958"/>
      </w:tblGrid>
      <w:tr>
        <w:trPr>
          <w:trHeight w:val="60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9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 юридического лица, место жительства индивидуального предпринимателя)</w:t>
            </w:r>
          </w:p>
        </w:tc>
      </w:tr>
      <w:tr>
        <w:trPr>
          <w:trHeight w:val="407" w:hRule="atLeast"/>
        </w:trPr>
        <w:tc>
          <w:tcPr>
            <w:tcW w:w="32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96" w:leader="none"/>
              </w:tabs>
              <w:autoSpaceDE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6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96" w:leader="none"/>
              </w:tabs>
              <w:autoSpaceDE w:val="false"/>
              <w:ind w:right="-1986" w:hanging="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mail перевозчика, направившего запро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>(при наличии)</w:t>
            </w:r>
          </w:p>
        </w:tc>
      </w:tr>
      <w:tr>
        <w:trPr>
          <w:trHeight w:val="508" w:hRule="atLeast"/>
        </w:trPr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96" w:leader="none"/>
              </w:tabs>
              <w:autoSpaceDE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  <w:t>Предмет конкурса, номер лота</w:t>
            </w:r>
          </w:p>
        </w:tc>
        <w:tc>
          <w:tcPr>
            <w:tcW w:w="5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96" w:leader="none"/>
              </w:tabs>
              <w:autoSpaceDE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  <w:t>Дата окончания срока подачи заявок на участие в конкурсе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9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>
          <w:color w:val="000000"/>
        </w:rPr>
        <w:t>Прошу разъяснить следующие положения конкурсной документации или извещения (нужное подчеркнуть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8"/>
        <w:gridCol w:w="2679"/>
        <w:gridCol w:w="4657"/>
      </w:tblGrid>
      <w:tr>
        <w:trPr>
          <w:trHeight w:val="31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й документации или извещения</w:t>
            </w:r>
          </w:p>
        </w:tc>
        <w:tc>
          <w:tcPr>
            <w:tcW w:w="7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запроса на разъяс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й конкурсной документации или извещени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98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2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 на запрос прошу направить по адресу: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чтовый и (или) электронный адрес, на который необходимо направить отве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6"/>
        <w:gridCol w:w="3308"/>
        <w:gridCol w:w="327"/>
        <w:gridCol w:w="2796"/>
      </w:tblGrid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                  перевозчик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138" w:righ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лица)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                 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6:00Z</dcterms:created>
  <dc:creator>user83</dc:creator>
  <dc:description/>
  <cp:keywords/>
  <dc:language>en-US</dc:language>
  <cp:lastModifiedBy>Вильчинская А.К.</cp:lastModifiedBy>
  <cp:lastPrinted>2021-11-09T14:30:00Z</cp:lastPrinted>
  <dcterms:modified xsi:type="dcterms:W3CDTF">2021-11-09T11:41:00Z</dcterms:modified>
  <cp:revision>16</cp:revision>
  <dc:subject/>
  <dc:title/>
</cp:coreProperties>
</file>