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2.04.2021 № 101-р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АЯ ИНСТРУКЦ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ведущего специалиста отдела топливно-энергетического комплекса, жилищно-коммунального хозяйства, транспорта и связи администрации муниципального образования Ленинградский район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  <w:sz w:val="28"/>
          <w:szCs w:val="28"/>
        </w:rPr>
      </w:pPr>
      <w:bookmarkStart w:id="0" w:name="Par182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708"/>
        <w:jc w:val="both"/>
        <w:rPr/>
      </w:pPr>
      <w:r>
        <w:rPr>
          <w:sz w:val="28"/>
          <w:szCs w:val="28"/>
        </w:rPr>
        <w:tab/>
        <w:t>1.1. Должность ведущего специалиста отдела топливно-энергетического комплекса, жилищно-коммунального хозяйства, транспорта и связи администрации муниципального образования Ленинградский район является должностью муниципальной службы (далее – ведущий специалист)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2. Должность ведущего специалиста относится к старшей группе должностей в соответствии с Реестром муниципальных должностей и должностей муниципальной службы в муниципальном образовании Ленинградский район, утвержденным правовым актом администрации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rFonts w:cs="Times New Roman" w:ascii="Times New Roman" w:hAnsi="Times New Roman"/>
          <w:bCs/>
          <w:sz w:val="28"/>
          <w:szCs w:val="28"/>
        </w:rPr>
        <w:t>регулирование вопросов благоустройства территорий жизнеобеспечения, организация связи на территории населенных пунктов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, организация связи жизнеобеспе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ведущего специалиста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улучшение эстетического, санитарного и экологического состояния общественных территорий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создание комфортных условий для быта, труда и отдыха на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ведущего специалиста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утилизации и переработки бытовых и промышл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ация сбора и вывоза твердых коммунальных отход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и содержание мест (площадок) накопления твердых коммунальных отход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 разработка и актуализация схемы размещения мест 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оординация выполнения мероприятий в рамках государственной программы «Формирование комфортной городско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создание условий для обеспечения жителей услугами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1.7. Ведущий специалист назначается на должность и освобождается от должности главой муниципального образования Ленинградский район, на основании распоряжения администра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едущий специалист непосредственно подчинен заместителю главы муниципального образования, начальнику отдела топливно-энергетического комплекса, жилищно-коммунального хозяйства, транспорта и связи администрации муниципального образования Ленинградский район, а также главе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  <w:sz w:val="28"/>
          <w:szCs w:val="28"/>
        </w:rPr>
      </w:pPr>
      <w:bookmarkStart w:id="1" w:name="Par189"/>
      <w:bookmarkEnd w:id="1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1" w:right="17" w:firstLine="840"/>
        <w:jc w:val="both"/>
        <w:rPr/>
      </w:pPr>
      <w:r>
        <w:rPr>
          <w:sz w:val="28"/>
          <w:szCs w:val="28"/>
        </w:rPr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tabs>
          <w:tab w:val="clear" w:pos="708"/>
          <w:tab w:val="left" w:pos="851" w:leader="none"/>
        </w:tabs>
        <w:ind w:left="11" w:right="17" w:firstLine="840"/>
        <w:jc w:val="both"/>
        <w:rPr/>
      </w:pPr>
      <w:r>
        <w:rPr>
          <w:sz w:val="28"/>
          <w:szCs w:val="28"/>
        </w:rPr>
        <w:t>2.1. Базовые квалификационные требов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, должен иметь профессиональное образование по профилю замещаемой долж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2.1.2. Для замещения должности ведущего специалиста не установлено требований о наличие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2.1.3. Ведущий специалист должен обладать следующими базовыми знани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нанием государственного языка Российской Федерации (русского языка);</w:t>
      </w:r>
    </w:p>
    <w:p>
      <w:pPr>
        <w:pStyle w:val="ListParagraph"/>
        <w:widowControl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) правовыми знаниями основ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Конституции Российской Федерац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Жилищного кодекс</w:t>
        </w:r>
      </w:hyperlink>
      <w:r>
        <w:rPr>
          <w:sz w:val="28"/>
          <w:szCs w:val="28"/>
        </w:rPr>
        <w:t>а Российской Федерации;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закона от 2 марта 2007 г.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закона от 25 декабря 2008 г. № 273-ФЗ «О противодействии коррупци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Федерального закона от 27 июля 2010 г. № 210-ФЗ «Об организации предоставления государственных и муниципальных услуг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 мая 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 июня 1998 г. № 89-ФЗ «Об отходах производства и потреблени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Закона Краснодарского края от 8 июня 2007 г. №1244-КЗ «О муниципальной службе в Краснодарском крае»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Краснодарского края от 13 марта 2000 г. № 245-КЗ «Об отходах производства и потреблени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Положения об отделе топливно-энергетического комплекса, жилищно-коммунального хозяйства, транспорта и связи администрации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ил внутреннего трудового распорядка администрации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рм охраны труда и противопожарной защи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ил делового этик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кументооборота и работы со служебной информацией, инструкции по работе с документами в администрации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ых регламентов предоставления государственных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х муниципальных правовых актов администрации муниципального образования Ленинградский район регулирующих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1.4. Иные 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паратного и программного обеспечения;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с современными информационными технологиями, информационными системами, оргтехникой и средствами коммуникации, включая использование возможностей межведомственного документооборота;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ы с внутренними и периферийными устройствами компьютера; 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ab/>
        <w:t>организации личного труда и эффективного планирования рабочего времени;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ab/>
        <w:t xml:space="preserve">делового и профессионального общения, исполнительской дисциплины; 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ab/>
        <w:t>систематического повышения своей квалифик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ind w:firstLine="567"/>
        <w:jc w:val="both"/>
        <w:outlineLvl w:val="1"/>
        <w:rPr/>
      </w:pPr>
      <w:r>
        <w:rPr>
          <w:sz w:val="28"/>
          <w:szCs w:val="28"/>
        </w:rPr>
        <w:tab/>
        <w:t xml:space="preserve">оптимального использования технических возможностей и ресурсов для обеспечения эффективности и результативности служебной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ind w:firstLine="567"/>
        <w:jc w:val="both"/>
        <w:outlineLvl w:val="1"/>
        <w:rPr/>
      </w:pPr>
      <w:r>
        <w:rPr>
          <w:sz w:val="28"/>
          <w:szCs w:val="28"/>
        </w:rPr>
        <w:tab/>
        <w:t xml:space="preserve">работы с информационно-телекоммуникационными сетями, в том числе сетью Интернет, в операционной системе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Муниципальный служащий, замещающий должность ведущего специалиста должен соответствовать следующим функциональным квалификационным 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2.2.1. Ведущий специалист, должен иметь профессиональное образование по специальности, направлению подготов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4" w:firstLine="709"/>
        <w:jc w:val="both"/>
        <w:rPr/>
      </w:pPr>
      <w:r>
        <w:rPr>
          <w:sz w:val="28"/>
          <w:szCs w:val="28"/>
        </w:rPr>
        <w:tab/>
        <w:t xml:space="preserve">1) по направлению: «Сфера обслуживания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ьность: организация обслуживания в сфере сервиса; гостиничный сервис; сервис на транспорте; туризм, сервис; социально-культурный сервис и туризм; </w:t>
      </w:r>
    </w:p>
    <w:p>
      <w:pPr>
        <w:pStyle w:val="Normal"/>
        <w:tabs>
          <w:tab w:val="clear" w:pos="708"/>
          <w:tab w:val="left" w:pos="851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менеджер; менеджер с углубленной подготовкой; специалист по сервису на транспорте; специалист по сервису на транспорте с углубленной подготовкой; специалист по туристическим услугам; специалист по туристическим услугам с углубленной подготовкой;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2) по направлению: «Техника и технологии»; </w:t>
      </w:r>
    </w:p>
    <w:p>
      <w:pPr>
        <w:pStyle w:val="Normal"/>
        <w:tabs>
          <w:tab w:val="clear" w:pos="708"/>
          <w:tab w:val="left" w:pos="851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прикладная геодезия; землеустройство; градостроительный кадастр; сооружение и эксплуатация газонефтепроводов и газонефтехранилищ; тепловые электрические станции; теплоснабжение и тепло-техническое оборудование; релейная защита и автоматизация электроэнергетических систем; электрические станции, сети и системы; монтаж и эксплуатация линий электропередач; электроснабжение; электрические машины и аппараты; электроизоляционная, кабельная и конденсаторная техника; электротехнические устройства; специальные машины и устройства; технология машиностроения; автомобиле- и тракторостроение; эксплуатация транспортного электрооборудования и автоматики; техническое обслуживание и ремонт автомобильного транспорта; техническая эксплуатация подъемнотранспортных, строительных, дорожных машин и оборудования; автомобиле- и тракторостроение; подъемно-транспортные, строительные, дорожные машины и оборудование; сельскохозяйственные машины и оборудование; машины и оборудование природообустройства и защиты окружающей среды; организация перевозок и управление на транспорте; организация и безопасность движения; стандартизация и сертификация продукции; радиосвязь, радиовещание и телевидение; сети связи и системы ком-мутации; эксплуатация средств связи; автоматика и телемеханика на транс-порте; управление качеством; вычислительные машины, комплексы, системы и сети; автоматизированные системы обработки и управления; программное обеспечение вычислительной техники и автоматизированных систем; техническое обслуживание средств вычислительной техники и компьютерных сетей; строительство и эксплуатация зданий и сооружений; гидротехническое строительство; производство неметаллических строительных изделий и конструкций; изготовление металлических конструкций; водоснабжение и водоотведение; монтаж, наладка и эксплуатация электрооборудования промышленных и гражданских зданий; строительство мостов; строительство и эксплуатация автомобильных дорог; строительство и эксплуатация автомобильных дорог и аэродромов; строительство и эксплуатация городских путей сообщений; геодезия; землеустройство и кадастры; земельный кадастр; городской кадастр; теплоэнергетика; энергообеспечение предприятий; электроэнергетика; электрические станции; электроэнергетические системы и сети; электротехника, электромеханика и электротехнологии; электромеханика; прикладная механика; технология машиностроения; наземные транспортные системы; эксплуатация транспортных средств; автомобили и автомобильное хозяйство; организация перевозок и управление на транспорте, метрология, стандартизация и сертификация; стандартизация и сертификация; промышленная электроника; управление качеством; управление инновациями; информатика и вычислительная техника; вычислительные машины, комплексы, системы и сети; автоматизированные системы обработки информации и управления; программное обеспечение вычислительной техники и автоматизированных систем; информационные системы; информационные системы и технологии; управление и информатика в технических системах; лесное дело; лесное хозяйство; строительство; механическое оборудование и технологические комплексы предприятий строительных материалов, изделий и конструкций; промышленное и гражданское строительство; гидротехническое строительство; городское строительство и хозяйство; производство строительных материалов; изделий и конструкций; теплогазоснабжение и вентиляция; водоснабжение и водоотведение; механизация и автоматизация строительства; проектирование зданий; экспертиза и управление недвижимостью; автомобильные дороги и аэродромы; архитектура; градостроительство; безопасность жизнедеятельности в техносфере; защита в чрезвычайных ситуациях; пожарная безопасность; защита окружающей среды; инженерная защита окружающей среды; инженерные системы сельскохозяйственного водоснабжения, обводнения и водоотвед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техник; старший техник; техник-землеустроитель; старший техник-землеустроитель; техник-электромеханик; старший техник-электромеханик; техник- строитель;  бакалавр сервиса, магистр сервиса, бакалавр туризма, магистр туризма, специалист по туризму; бакалавр техники и технологии; магистр техники и технологии; инженер; бакалавр землеустройства; магистр землеустройства; инженер по организации и управлению на транспорте; инженер путей сообщений; инженер-менеджер; бакалавр информационных систем; магистр информационных систем; бакалавр лесного дела; магистр лесного дела; инженер-архитектор; бакалавр архитектуры, магистр архитектуры; архитектор; бакалавр градостроительства, магистр градостроительства; инженер-эколог;</w:t>
      </w:r>
    </w:p>
    <w:p>
      <w:pPr>
        <w:pStyle w:val="Normal"/>
        <w:tabs>
          <w:tab w:val="clear" w:pos="708"/>
          <w:tab w:val="left" w:pos="851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направлению «Гуманитарные и социальные науки»;          </w:t>
      </w:r>
    </w:p>
    <w:p>
      <w:pPr>
        <w:pStyle w:val="Normal"/>
        <w:tabs>
          <w:tab w:val="clear" w:pos="708"/>
          <w:tab w:val="left" w:pos="851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правоведение; право и организация социального обеспечения; юриспруденция; правоохранительная деятельность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4" w:firstLine="709"/>
        <w:jc w:val="both"/>
        <w:rPr/>
      </w:pPr>
      <w:r>
        <w:rPr>
          <w:sz w:val="28"/>
          <w:szCs w:val="28"/>
        </w:rPr>
        <w:t>квалификация: юрист, юрист с углубленной подготовкой; бакалавр юриспруденции; магистр юриспруденции;</w:t>
      </w:r>
    </w:p>
    <w:p>
      <w:pPr>
        <w:pStyle w:val="Normal"/>
        <w:tabs>
          <w:tab w:val="clear" w:pos="708"/>
          <w:tab w:val="left" w:pos="851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направлению «Экономика и управление»; </w:t>
      </w:r>
    </w:p>
    <w:p>
      <w:pPr>
        <w:pStyle w:val="Normal"/>
        <w:tabs>
          <w:tab w:val="clear" w:pos="708"/>
          <w:tab w:val="left" w:pos="851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государственное и муниципальное управление; бух-галтерский учет, анализ и аудит; экономика и управление на предприятиях, бухгалтерский учет и анализ хозяйственной деятельности в сельском хозяйстве;     </w:t>
      </w:r>
    </w:p>
    <w:p>
      <w:pPr>
        <w:pStyle w:val="Normal"/>
        <w:tabs>
          <w:tab w:val="clear" w:pos="708"/>
          <w:tab w:val="left" w:pos="851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менеджер; экономист; экономист-менеджер, экономист по бухгалтерскому учету в сельском хозяйств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  <w:sz w:val="28"/>
          <w:szCs w:val="28"/>
        </w:rPr>
      </w:pPr>
      <w:bookmarkStart w:id="2" w:name="Par195"/>
      <w:bookmarkEnd w:id="2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3.1.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, Законом Краснодарского края от 8 июня 2007 г. №1244-КЗ «О муниципальной службе в Краснодарском крае» на ведущего специалиста возлагаются следующие должностные обязанности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ab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2) исполнять основные обязанности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, Закона Краснодарского края от 8 июня 2007 г. № 1244-КЗ «О муниципальной службе в Краснодарском крае» а также должностные обязанности в соответствии с должностной инструкцией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ab/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3" w:name="sub_1014"/>
      <w:bookmarkEnd w:id="3"/>
      <w:r>
        <w:rPr>
          <w:rFonts w:eastAsia="Times New Roman"/>
          <w:sz w:val="28"/>
          <w:szCs w:val="28"/>
          <w:lang w:eastAsia="en-US"/>
        </w:rPr>
        <w:tab/>
        <w:t>4) соблюдать установленные в администрации муниципального образования Ленинградский   район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4" w:name="sub_1014"/>
      <w:bookmarkStart w:id="5" w:name="sub_1015"/>
      <w:bookmarkEnd w:id="4"/>
      <w:bookmarkEnd w:id="5"/>
      <w:r>
        <w:rPr>
          <w:rFonts w:eastAsia="Times New Roman"/>
          <w:sz w:val="28"/>
          <w:szCs w:val="28"/>
          <w:lang w:eastAsia="en-US"/>
        </w:rPr>
        <w:tab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6" w:name="sub_1015"/>
      <w:bookmarkStart w:id="7" w:name="sub_1016"/>
      <w:bookmarkEnd w:id="6"/>
      <w:bookmarkEnd w:id="7"/>
      <w:r>
        <w:rPr>
          <w:rFonts w:eastAsia="Times New Roman"/>
          <w:sz w:val="28"/>
          <w:szCs w:val="28"/>
          <w:lang w:eastAsia="en-US"/>
        </w:rPr>
        <w:tab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8" w:name="sub_1016"/>
      <w:bookmarkStart w:id="9" w:name="sub_1017"/>
      <w:bookmarkEnd w:id="8"/>
      <w:bookmarkEnd w:id="9"/>
      <w:r>
        <w:rPr>
          <w:rFonts w:eastAsia="Times New Roman"/>
          <w:sz w:val="28"/>
          <w:szCs w:val="28"/>
          <w:lang w:eastAsia="en-US"/>
        </w:rPr>
        <w:tab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10" w:name="sub_1017"/>
      <w:bookmarkStart w:id="11" w:name="sub_1018"/>
      <w:bookmarkEnd w:id="10"/>
      <w:bookmarkEnd w:id="11"/>
      <w:r>
        <w:rPr>
          <w:rFonts w:eastAsia="Times New Roman"/>
          <w:sz w:val="28"/>
          <w:szCs w:val="28"/>
          <w:lang w:eastAsia="en-US"/>
        </w:rPr>
        <w:tab/>
        <w:t xml:space="preserve">8) представлять в установленном порядке предусмотренные законодательством Российской Федерации </w:t>
      </w:r>
      <w:hyperlink w:anchor="sub_13">
        <w:r>
          <w:rPr>
            <w:rStyle w:val="InternetLink"/>
            <w:rFonts w:eastAsia="Times New Roman"/>
            <w:sz w:val="28"/>
            <w:szCs w:val="28"/>
            <w:lang w:eastAsia="en-US"/>
          </w:rPr>
          <w:t>сведения</w:t>
        </w:r>
      </w:hyperlink>
      <w:r>
        <w:rPr>
          <w:rFonts w:eastAsia="Times New Roman"/>
          <w:sz w:val="28"/>
          <w:szCs w:val="28"/>
          <w:lang w:eastAsia="en-US"/>
        </w:rPr>
        <w:t xml:space="preserve"> о себе и членах своей семьи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12" w:name="sub_1018"/>
      <w:bookmarkStart w:id="13" w:name="sub_1019"/>
      <w:bookmarkEnd w:id="12"/>
      <w:bookmarkEnd w:id="13"/>
      <w:r>
        <w:rPr>
          <w:rFonts w:eastAsia="Times New Roman"/>
          <w:sz w:val="28"/>
          <w:szCs w:val="28"/>
          <w:lang w:eastAsia="en-US"/>
        </w:rPr>
        <w:tab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bookmarkStart w:id="14" w:name="sub_1019"/>
      <w:bookmarkStart w:id="15" w:name="sub_10010"/>
      <w:bookmarkEnd w:id="14"/>
      <w:r>
        <w:rPr>
          <w:rFonts w:eastAsia="Times New Roman"/>
          <w:sz w:val="28"/>
          <w:szCs w:val="28"/>
          <w:lang w:eastAsia="en-US"/>
        </w:rPr>
        <w:t xml:space="preserve">10) соблюдать ограничения, выполнять обязательства, не нарушать запреты, которые установлены </w:t>
      </w:r>
      <w:hyperlink r:id="rId5">
        <w:r>
          <w:rPr>
            <w:rStyle w:val="InternetLink"/>
            <w:rFonts w:eastAsia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Times New Roman"/>
          <w:sz w:val="28"/>
          <w:szCs w:val="28"/>
          <w:lang w:eastAsia="en-US"/>
        </w:rPr>
        <w:t xml:space="preserve"> «О муниципальной службе в Российской Федерации» и другими федеральными законами;</w:t>
      </w:r>
      <w:bookmarkEnd w:id="15"/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8"/>
          <w:tab w:val="left" w:pos="851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2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ab/>
        <w:t>13) точно и в срок выполнять поручения своего руководител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ab/>
        <w:t>14)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 соблюдать правила содержания служебных помещений и </w:t>
      </w: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взаимодействовать с региональным оператором в сфере обращения с твердыми коммунальными от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рганизовывать утилизацию и переработку бытовых и промышл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организовывать сбор и вывоз твердых коммунальных отход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ять мероприятия по созданию и содержанию мест (площадок) накопления твердых коммунальных отходо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0) осуществлять разработку и актуализацию схемы размещения мест 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) создавать условия для обеспечения жителей услугами связ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формировать муниципальный заказ на выполнение работ, оказание услуг в части выполнения своих полномочий;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) </w:t>
      </w:r>
      <w:r>
        <w:rPr>
          <w:bCs/>
          <w:sz w:val="28"/>
          <w:szCs w:val="28"/>
        </w:rPr>
        <w:t>координировать выполнение мероприятий в рамках регионального проекта «Формирование комфортной городской среды»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4) </w:t>
      </w:r>
      <w:r>
        <w:rPr>
          <w:sz w:val="28"/>
          <w:szCs w:val="28"/>
        </w:rPr>
        <w:t>подготавливать для предоставления в отраслевые министерства Краснодарского края отчетов, информации о выполнении нормативно-правовых документов федерального и краевого уровня в районе (с учетом доводимых требований и сроков);</w:t>
      </w:r>
    </w:p>
    <w:p>
      <w:pPr>
        <w:pStyle w:val="Style18"/>
        <w:spacing w:before="0" w:after="0"/>
        <w:ind w:right="-284" w:firstLine="567"/>
        <w:jc w:val="both"/>
        <w:rPr/>
      </w:pPr>
      <w:r>
        <w:rPr>
          <w:sz w:val="28"/>
          <w:szCs w:val="28"/>
        </w:rPr>
        <w:t xml:space="preserve">25) </w:t>
      </w:r>
      <w:r>
        <w:rPr>
          <w:color w:val="000000"/>
          <w:sz w:val="28"/>
          <w:szCs w:val="28"/>
        </w:rPr>
        <w:t>рассматривать обращения и заявления юридических и физических лиц в пределах своей компетен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6) выполнять иные обязанности по профилю своей деятельности в пределах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Par259"/>
      <w:bookmarkStart w:id="17" w:name="Par259"/>
      <w:bookmarkEnd w:id="17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4.1.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, Законом Краснодарского края от 8 июня 2007 г. №1244-КЗ «О муниципальной службе в Краснодарском крае» ведущий специалист имеет право на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ab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18" w:name="sub_9012"/>
      <w:bookmarkEnd w:id="18"/>
      <w:r>
        <w:rPr>
          <w:rFonts w:eastAsia="Times New Roman"/>
          <w:sz w:val="28"/>
          <w:szCs w:val="28"/>
          <w:lang w:eastAsia="en-US"/>
        </w:rPr>
        <w:tab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19" w:name="sub_9012"/>
      <w:bookmarkStart w:id="20" w:name="sub_9013"/>
      <w:bookmarkEnd w:id="19"/>
      <w:bookmarkEnd w:id="20"/>
      <w:r>
        <w:rPr>
          <w:rFonts w:eastAsia="Times New Roman"/>
          <w:sz w:val="28"/>
          <w:szCs w:val="28"/>
          <w:lang w:eastAsia="en-US"/>
        </w:rPr>
        <w:tab/>
        <w:t>3)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21" w:name="sub_9013"/>
      <w:bookmarkStart w:id="22" w:name="sub_9014"/>
      <w:bookmarkEnd w:id="21"/>
      <w:bookmarkEnd w:id="22"/>
      <w:r>
        <w:rPr>
          <w:rFonts w:eastAsia="Times New Roman"/>
          <w:sz w:val="28"/>
          <w:szCs w:val="28"/>
          <w:lang w:eastAsia="en-US"/>
        </w:rPr>
        <w:tab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23" w:name="sub_9014"/>
      <w:bookmarkStart w:id="24" w:name="sub_9015"/>
      <w:bookmarkEnd w:id="23"/>
      <w:bookmarkEnd w:id="24"/>
      <w:r>
        <w:rPr>
          <w:rFonts w:eastAsia="Times New Roman"/>
          <w:sz w:val="28"/>
          <w:szCs w:val="28"/>
          <w:lang w:eastAsia="en-US"/>
        </w:rPr>
        <w:tab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муниципального образования Ленинградский район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25" w:name="sub_9015"/>
      <w:bookmarkStart w:id="26" w:name="sub_9016"/>
      <w:bookmarkEnd w:id="25"/>
      <w:r>
        <w:rPr>
          <w:rFonts w:eastAsia="Times New Roman"/>
          <w:sz w:val="28"/>
          <w:szCs w:val="28"/>
          <w:lang w:eastAsia="en-US"/>
        </w:rPr>
        <w:tab/>
        <w:t xml:space="preserve">6) участие по своей инициативе в </w:t>
      </w:r>
      <w:hyperlink w:anchor="sub_15">
        <w:r>
          <w:rPr>
            <w:rStyle w:val="InternetLink"/>
            <w:rFonts w:eastAsia="Times New Roman"/>
            <w:sz w:val="28"/>
            <w:szCs w:val="28"/>
            <w:lang w:eastAsia="en-US"/>
          </w:rPr>
          <w:t>конкурсе</w:t>
        </w:r>
      </w:hyperlink>
      <w:r>
        <w:rPr>
          <w:rFonts w:eastAsia="Times New Roman"/>
          <w:sz w:val="28"/>
          <w:szCs w:val="28"/>
          <w:lang w:eastAsia="en-US"/>
        </w:rPr>
        <w:t xml:space="preserve"> на замещение вакантной должности муниципальной службы;</w:t>
      </w:r>
      <w:bookmarkEnd w:id="26"/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7)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7" w:name="sub_918"/>
      <w:bookmarkEnd w:id="27"/>
      <w:r>
        <w:rPr>
          <w:rFonts w:eastAsia="Times New Roman"/>
          <w:sz w:val="28"/>
          <w:szCs w:val="28"/>
          <w:lang w:eastAsia="en-US"/>
        </w:rPr>
        <w:tab/>
        <w:t>8) защиту своих персональных данных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28" w:name="sub_918"/>
      <w:bookmarkStart w:id="29" w:name="sub_919"/>
      <w:bookmarkEnd w:id="28"/>
      <w:bookmarkEnd w:id="29"/>
      <w:r>
        <w:rPr>
          <w:rFonts w:eastAsia="Times New Roman"/>
          <w:sz w:val="28"/>
          <w:szCs w:val="28"/>
          <w:lang w:eastAsia="en-US"/>
        </w:rPr>
        <w:tab/>
        <w:t xml:space="preserve">9) ознакомление со всеми материалами своего личного дела, с отзывами о профессиональной деятельности и другими документами до внесения их в его </w:t>
      </w:r>
      <w:hyperlink w:anchor="sub_28">
        <w:r>
          <w:rPr>
            <w:rStyle w:val="InternetLink"/>
            <w:rFonts w:eastAsia="Times New Roman"/>
            <w:sz w:val="28"/>
            <w:szCs w:val="28"/>
            <w:lang w:eastAsia="en-US"/>
          </w:rPr>
          <w:t>личное дело</w:t>
        </w:r>
      </w:hyperlink>
      <w:r>
        <w:rPr>
          <w:rFonts w:eastAsia="Times New Roman"/>
          <w:sz w:val="28"/>
          <w:szCs w:val="28"/>
          <w:lang w:eastAsia="en-US"/>
        </w:rPr>
        <w:t>, а также на приобщение к личному делу его письменных объяснений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30" w:name="sub_919"/>
      <w:bookmarkStart w:id="31" w:name="sub_9110"/>
      <w:bookmarkEnd w:id="30"/>
      <w:bookmarkEnd w:id="31"/>
      <w:r>
        <w:rPr>
          <w:rFonts w:eastAsia="Times New Roman"/>
          <w:sz w:val="28"/>
          <w:szCs w:val="28"/>
          <w:lang w:eastAsia="en-US"/>
        </w:rPr>
        <w:tab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32" w:name="sub_9110"/>
      <w:bookmarkStart w:id="33" w:name="sub_9111"/>
      <w:bookmarkEnd w:id="32"/>
      <w:bookmarkEnd w:id="33"/>
      <w:r>
        <w:rPr>
          <w:rFonts w:eastAsia="Times New Roman"/>
          <w:sz w:val="28"/>
          <w:szCs w:val="28"/>
          <w:lang w:eastAsia="en-US"/>
        </w:rPr>
        <w:tab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/>
      </w:pPr>
      <w:bookmarkStart w:id="34" w:name="sub_9111"/>
      <w:bookmarkStart w:id="35" w:name="sub_9112"/>
      <w:bookmarkEnd w:id="34"/>
      <w:bookmarkEnd w:id="35"/>
      <w:r>
        <w:rPr>
          <w:rFonts w:eastAsia="Times New Roman"/>
          <w:sz w:val="28"/>
          <w:szCs w:val="28"/>
          <w:lang w:eastAsia="en-US"/>
        </w:rPr>
        <w:tab/>
        <w:t>12) пенсионное обеспече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bookmarkStart w:id="36" w:name="sub_9112"/>
      <w:bookmarkEnd w:id="36"/>
      <w:r>
        <w:rPr>
          <w:sz w:val="28"/>
          <w:szCs w:val="28"/>
        </w:rPr>
        <w:tab/>
        <w:t>4.2. Иные права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ab/>
        <w:t>1)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 использовать финансовые средства и материальные ресурсы, предоставленные для осуществления отдельных государственных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) заверять личной подписью копии учетных документов с использованием штампа «Копия верна ведущий специалист отдела ЖКХ администрации МО»;</w:t>
        <w:tab/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) иметь иные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  <w:sz w:val="28"/>
          <w:szCs w:val="28"/>
        </w:rPr>
      </w:pPr>
      <w:bookmarkStart w:id="37" w:name="Par267"/>
      <w:bookmarkEnd w:id="37"/>
      <w:r>
        <w:rPr>
          <w:b/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ab/>
        <w:t>Ведущий специалист несет установленную законодательством ответственность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ab/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ab/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5.4. За своевременное и качественное предоставление муниципальных услуг в пределах, определенных административным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1"/>
        <w:rPr/>
      </w:pPr>
      <w:bookmarkStart w:id="38" w:name="Par274"/>
      <w:bookmarkEnd w:id="38"/>
      <w:r>
        <w:rPr>
          <w:b/>
          <w:sz w:val="28"/>
          <w:szCs w:val="28"/>
        </w:rPr>
        <w:t xml:space="preserve">6. Порядок служебного взаимодействия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его в связи с исполнением им должностных обязанностей с муниципальными служащими, гражданскими служащим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и, а также организац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едущий специалист для исполнения возложенных на него задач осуществляет служебное взаимодействие с отраслевыми (функциональными) органами администрации муниципального образования,  муниципальными служащими администрации, муниципальными служащими иных муниципальных образований, депутатами Совета, гражданскими государственными служащими государственных органов, гражданами, уполномоченными лицами  организаций, гражданами по вопросам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1"/>
        <w:rPr/>
      </w:pPr>
      <w:r>
        <w:rPr>
          <w:b/>
          <w:sz w:val="28"/>
          <w:szCs w:val="28"/>
        </w:rPr>
        <w:t>7. Показатели эффективности и результатив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ужебной деятельности ведущего специалиста характеризуются показателями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- количеством (объемом) выполняемых рабо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м выполняемых функциональных обязаннос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м сроков выполнения рабо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нем служебной загружен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разнообразием рабо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остью выполнения служебных заданий.</w:t>
      </w:r>
    </w:p>
    <w:p>
      <w:pPr>
        <w:pStyle w:val="Normal"/>
        <w:tabs>
          <w:tab w:val="clear" w:pos="708"/>
          <w:tab w:val="left" w:pos="851" w:leader="none"/>
        </w:tabs>
        <w:ind w:firstLine="855"/>
        <w:jc w:val="both"/>
        <w:rPr/>
      </w:pPr>
      <w:r>
        <w:rPr>
          <w:sz w:val="28"/>
          <w:szCs w:val="28"/>
        </w:rPr>
        <w:t>Профессиональная служебная деятельность ведущего специалиста считается эффективной и результативной, если:</w:t>
      </w:r>
    </w:p>
    <w:p>
      <w:pPr>
        <w:pStyle w:val="Normal"/>
        <w:tabs>
          <w:tab w:val="clear" w:pos="708"/>
          <w:tab w:val="left" w:pos="851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обязанности исполняются на высоком профессиональном уровне;</w:t>
      </w:r>
    </w:p>
    <w:p>
      <w:pPr>
        <w:pStyle w:val="Normal"/>
        <w:tabs>
          <w:tab w:val="clear" w:pos="708"/>
          <w:tab w:val="left" w:pos="851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ддерживается необходимый уровень знаний;</w:t>
      </w:r>
    </w:p>
    <w:p>
      <w:pPr>
        <w:pStyle w:val="Normal"/>
        <w:tabs>
          <w:tab w:val="clear" w:pos="708"/>
          <w:tab w:val="left" w:pos="851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строго соблюдается действующее законодательство;</w:t>
      </w:r>
    </w:p>
    <w:p>
      <w:pPr>
        <w:pStyle w:val="Normal"/>
        <w:tabs>
          <w:tab w:val="clear" w:pos="708"/>
          <w:tab w:val="left" w:pos="851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 соблюдаются установленные сроки; </w:t>
      </w:r>
    </w:p>
    <w:p>
      <w:pPr>
        <w:pStyle w:val="Normal"/>
        <w:tabs>
          <w:tab w:val="clear" w:pos="708"/>
          <w:tab w:val="left" w:pos="851" w:leader="none"/>
        </w:tabs>
        <w:ind w:lef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на должном уровне поддерживаются нормы служебной и профессиональной этики, правила делового поведения, а также трудовая дисципли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опли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го комплек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и связ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С.Н. Шмаровоз</w:t>
      </w:r>
    </w:p>
    <w:sectPr>
      <w:headerReference w:type="default" r:id="rId8"/>
      <w:headerReference w:type="first" r:id="rId9"/>
      <w:type w:val="nextPage"/>
      <w:pgSz w:w="11906" w:h="16838"/>
      <w:pgMar w:left="1701" w:right="6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2038291&amp;sub=0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garantf1://12052272.14" TargetMode="External"/><Relationship Id="rId6" Type="http://schemas.openxmlformats.org/officeDocument/2006/relationships/hyperlink" Target="consultantplus://offline/ref=8563DBA7D29EF9C73B1DFEC88E25CD0893FE896EB42696890127D7A09DE50CE74A64972DE02DEFcBe7K" TargetMode="External"/><Relationship Id="rId7" Type="http://schemas.openxmlformats.org/officeDocument/2006/relationships/hyperlink" Target="consultantplus://offline/ref=8563DBA7D29EF9C73B1DFEC88E25CD0896FA8A65B629CB83097EDBA29AEA53F04D2D9B2CE02DEEB1cBe7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7:00Z</dcterms:created>
  <dc:creator>2</dc:creator>
  <dc:description/>
  <cp:keywords/>
  <dc:language>en-US</dc:language>
  <cp:lastModifiedBy>Костяная</cp:lastModifiedBy>
  <cp:lastPrinted>2021-04-01T17:28:00Z</cp:lastPrinted>
  <dcterms:modified xsi:type="dcterms:W3CDTF">2023-03-30T06:23:00Z</dcterms:modified>
  <cp:revision>78</cp:revision>
  <dc:subject/>
  <dc:title>ДОЛЖНОСТНАЯ ИНСТРУКЦИЯ</dc:title>
</cp:coreProperties>
</file>