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4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рж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Ленинградского района от 24 января 2014 г. №1 «Об утверждении «Правил землепользования и застройки территории Коржовского сельского поселения Ленинград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аснодарского края» 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Корж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24 января 2014 г. №1 «Об утверждении «Правил землепользования и застройки территории Коржовского сельского поселения Ленинградского района Краснодарского края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Корж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24 января 2014 г. №1 «Об утверждении «Правил землепользования и застройки территории Коржовского сельского поселения Ленинградского райо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0:16:00Z</dcterms:modified>
  <cp:revision>78</cp:revision>
  <dc:subject/>
  <dc:title/>
</cp:coreProperties>
</file>